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6"/>
        <w:gridCol w:w="711"/>
        <w:gridCol w:w="759"/>
        <w:gridCol w:w="75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821"/>
        <w:gridCol w:w="711"/>
        <w:gridCol w:w="821"/>
        <w:gridCol w:w="821"/>
        <w:gridCol w:w="711"/>
        <w:gridCol w:w="711"/>
        <w:gridCol w:w="711"/>
        <w:gridCol w:w="821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партия</w:t>
            </w:r>
          </w:p>
        </w:tc>
        <w:tc>
          <w:tcPr>
            <w:tcW w:w="1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время и номер в блоке выхода в эфи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оссия 1.Карел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ыборных агитационных материалов и совместных предвыборных агитационных мероприятий (22 августа по 16 сентября)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одательное Собрание Р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Росс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Д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партия</w:t>
            </w:r>
          </w:p>
        </w:tc>
        <w:tc>
          <w:tcPr>
            <w:tcW w:w="1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и номер в блоке выхода в эфир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1.Карел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предвыборных агитационных материалов и совместных предвыборных агитационных мероприятий (22 августа по 16 сентября)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одательн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платфор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9.00* - </w:t>
      </w:r>
      <w:r>
        <w:rPr>
          <w:rFonts w:cs="Times New Roman" w:ascii="Times New Roman" w:hAnsi="Times New Roman"/>
          <w:sz w:val="22"/>
          <w:szCs w:val="22"/>
        </w:rPr>
        <w:t>совмест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ыбор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гитацио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Указа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о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щ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е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елия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и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ссия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: 07.35-07.41, 08.35-08.41, 11.32-11.56, 14.32-14.52, 17.20-17.50, 20-44-21.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итацио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у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ложе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о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ход в эфир агитационных материалов кандидатов в законодательное собрание  09.00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3"/>
        <w:gridCol w:w="521"/>
        <w:gridCol w:w="760"/>
        <w:gridCol w:w="760"/>
        <w:gridCol w:w="521"/>
        <w:gridCol w:w="885"/>
        <w:gridCol w:w="760"/>
        <w:gridCol w:w="521"/>
        <w:gridCol w:w="760"/>
        <w:gridCol w:w="396"/>
        <w:gridCol w:w="760"/>
        <w:gridCol w:w="760"/>
        <w:gridCol w:w="760"/>
        <w:gridCol w:w="760"/>
        <w:gridCol w:w="396"/>
        <w:gridCol w:w="760"/>
        <w:gridCol w:w="760"/>
        <w:gridCol w:w="789"/>
        <w:gridCol w:w="760"/>
        <w:gridCol w:w="521"/>
        <w:gridCol w:w="76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оссия 1.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ин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ц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тунен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маева И.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кина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рюм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че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ов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анов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тфуллин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Е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юмов Р.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с М.В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оссия 1.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фтарева Т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В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А.М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 И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кев Д.Э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Ф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ин О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Ю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ич А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Н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кина Н.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янникова О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 А.П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оссия 1.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а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кин С.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севич П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Л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Е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.Ф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С.М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нова С.В.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ин Ю.Ю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Л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в И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убин К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П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 В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оссия 1.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цкий М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икова Г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шев А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 Н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кин В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ов Н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гуненко С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О.М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кова О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Т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 Д.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а А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М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далович Э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еник О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ев М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чева И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оссия 1.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тникова И.А.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В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 А.П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йфец А.Е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М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никова М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юк Ю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й С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а А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банов Р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А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алко С.В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унова И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ткарь Л.М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нник И.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лакова  Т.М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номер в блоке выхода в эфир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1.Кар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предвыборных агитационных материалов и совместных предвыборных агитационных мероприятий (22 августа по 16 сентября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ное собрание  (09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ро Л.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енов М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няков Т.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ный Е.П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рский Е.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в Н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куев А.М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лов М.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ченко К.М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ников С.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ич А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цов П.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 А.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С.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ат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 Unicode MS" w:cs="Nimbus Roman No9 L;Arial Unicode M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News Karelia</dc:creator>
  <dc:description/>
  <cp:keywords/>
  <dc:language>en-US</dc:language>
  <cp:lastModifiedBy>Scan and Print User</cp:lastModifiedBy>
  <cp:lastPrinted>2016-08-17T12:32:00Z</cp:lastPrinted>
  <dcterms:modified xsi:type="dcterms:W3CDTF">2016-08-20T13:46:00Z</dcterms:modified>
  <cp:revision>6</cp:revision>
  <dc:subject/>
  <dc:title/>
</cp:coreProperties>
</file>