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8"/>
        <w:gridCol w:w="436"/>
        <w:gridCol w:w="711"/>
        <w:gridCol w:w="711"/>
        <w:gridCol w:w="711"/>
        <w:gridCol w:w="711"/>
        <w:gridCol w:w="711"/>
        <w:gridCol w:w="711"/>
        <w:gridCol w:w="711"/>
        <w:gridCol w:w="711"/>
        <w:gridCol w:w="821"/>
        <w:gridCol w:w="711"/>
        <w:gridCol w:w="711"/>
        <w:gridCol w:w="711"/>
        <w:gridCol w:w="711"/>
        <w:gridCol w:w="821"/>
        <w:gridCol w:w="711"/>
        <w:gridCol w:w="821"/>
        <w:gridCol w:w="711"/>
        <w:gridCol w:w="821"/>
        <w:gridCol w:w="7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партия</w:t>
            </w:r>
          </w:p>
        </w:tc>
        <w:tc>
          <w:tcPr>
            <w:tcW w:w="14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и номер в блоке выхода в эфир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дио России. Карел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предвыборных агитационных материалов и совместных предвыборных агитационных мероприятий (22 августа по 16 сентября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дательное Собрание Р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Росс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едливая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Р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ДП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ы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партия</w:t>
            </w:r>
          </w:p>
        </w:tc>
        <w:tc>
          <w:tcPr>
            <w:tcW w:w="14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плат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5"/>
        <w:gridCol w:w="571"/>
        <w:gridCol w:w="571"/>
        <w:gridCol w:w="571"/>
        <w:gridCol w:w="571"/>
        <w:gridCol w:w="834"/>
        <w:gridCol w:w="571"/>
        <w:gridCol w:w="834"/>
        <w:gridCol w:w="834"/>
        <w:gridCol w:w="434"/>
        <w:gridCol w:w="834"/>
        <w:gridCol w:w="434"/>
        <w:gridCol w:w="834"/>
        <w:gridCol w:w="834"/>
        <w:gridCol w:w="434"/>
        <w:gridCol w:w="834"/>
        <w:gridCol w:w="571"/>
        <w:gridCol w:w="834"/>
        <w:gridCol w:w="834"/>
        <w:gridCol w:w="834"/>
        <w:gridCol w:w="57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ин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ц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тунен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мае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кин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рюмов А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че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О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нов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тфуллин О.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Е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ов Р.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с М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21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фтарева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В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А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И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кев Д.Э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.Ф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 О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Ю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ич А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Н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кина Н.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овянникова О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 А.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.00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ан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кин С.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севич П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Л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 Е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Т.Ф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С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С.В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ин Ю.Ю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Л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в И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убин К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П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лин В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21.00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цкий М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икова Г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шев А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 Н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кин В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ов Н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игуненко С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О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юкова О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Т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 Д.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А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М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далович Э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еник О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ев М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чева И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я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21.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никова И.А.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А.П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йфец А.И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Н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никова М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юк Ю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й С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а А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банов Р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А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алко С.В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унова И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ткарь Л.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нник И.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акова  Т.М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</w:t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и номер в блоке выхода в эфир «Радио России. Карелия» предвыборных агитационных материалов и совместных предвыборных агитационных мероприятий (22 августа по 16 сентября)  Законодательное собр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.00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ро Л.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нов М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рняков Т.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ный Е.П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рский Е.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в Н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куев А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лов М.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ченко К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ников С.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ич А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цов П.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 А.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 С.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ат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DejaVu Sans;Arial Unicode MS" w:cs="Nimbus Roman No9 L;Arial Unicode M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ascii="Nimbus Roman No9 L;Arial Unicode MS" w:hAnsi="Nimbus Roman No9 L;Arial Unicode MS" w:eastAsia="DejaVu Sans;Arial Unicode MS" w:cs="Nimbus Roman No9 L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0:00Z</dcterms:created>
  <dc:creator>News Karelia</dc:creator>
  <dc:description/>
  <cp:keywords/>
  <dc:language>en-US</dc:language>
  <cp:lastModifiedBy>Scan and Print User</cp:lastModifiedBy>
  <cp:lastPrinted>2016-08-17T12:32:00Z</cp:lastPrinted>
  <dcterms:modified xsi:type="dcterms:W3CDTF">2016-08-20T12:06:00Z</dcterms:modified>
  <cp:revision>6</cp:revision>
  <dc:subject/>
  <dc:title/>
</cp:coreProperties>
</file>