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0565" cy="4578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9470" cy="5365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235" cy="533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i-FI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1580" cy="28003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object w:dxaOrig="7208" w:dyaOrig="13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.65pt;height:34.5pt" filled="f" o:ole="">
            <v:imagedata r:id="rId8" o:title=""/>
          </v:shape>
          <o:OLEObject Type="Embed" ProgID="" ShapeID="ole_rId7" DrawAspect="Content" ObjectID="_1036719091" r:id="rId7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1815" cy="6191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fi-FI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8565" cy="3143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ероприятий 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ФИНСКОЙ НЕДЕЛИ»</w:t>
      </w:r>
    </w:p>
    <w:p>
      <w:pPr>
        <w:pStyle w:val="Style18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 -17 ноября 2019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Петрозаводс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6110"/>
        <w:gridCol w:w="2353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всей не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г на финском языке (передвижная и стационарная), Ресурсный медиацентр карелов, вепсов, финнов.  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акция с хештегом #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eliviik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#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hunsuomea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й театр Карелии – выставка фотохудожника Ээту Линнанкиви «Будь как мужчин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8"/>
                <w:szCs w:val="28"/>
                <w:shd w:fill="FFFFFF" w:val="clear"/>
              </w:rPr>
              <w:t>Национальная редакция ГТРК «Карелия» представляет свои программы на финском язык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8"/>
                <w:szCs w:val="28"/>
                <w:shd w:fill="FFFFFF" w:val="clear"/>
              </w:rPr>
              <w:t>Экскурсии для школьников в университете. На финском язык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8"/>
                <w:szCs w:val="28"/>
                <w:shd w:fill="FFFFFF" w:val="clear"/>
              </w:rPr>
              <w:t>Приветствуйте друг друга на финском языке!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  воскресень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 - В Национальном театре Карелии.  Анонс «Финской недел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 – Спектакль «В сапоге у бабки играл фокстрот» на финском язы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ы в кассе, от 200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 понедельник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 музейной сети Карелии «Неделя финского языка» в соц.сетях (в группе вКонтакте «Музеи Карелии», на личных страницах музеев в Инстаграм, в Фейсбуке. #неделяфинскогоязыка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omenkielenviik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#финский_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uo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#музеикарелии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jalanmus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kesk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истории российско-финляндской дружбы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Выступл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Lastenpiir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в библиотеке им. Гусарова. Праздник называется День Инкери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, Октябрьский проспект 7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 "Lue suomeksi!" Читай по-фински. Читают все желающие. Аудитория 211, Этнодом. Организатор – кафедра финно-угорских языков ПетрГУ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 ПетрГУ, Пр. Ленина 33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 по ул. Анохина, вход через главный вход в университет)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-клуб "Время и мы". Тема "Счастье по-фински" 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Jsextractedaddress"/>
                <w:rFonts w:cs="Times New Roman" w:ascii="Times New Roman" w:hAnsi="Times New Roman"/>
                <w:sz w:val="24"/>
                <w:szCs w:val="24"/>
              </w:rPr>
              <w:t>Ведущий: Е.Б. Рыбалова, преподаватель журналистики Финно-угорской школы и Петрозаводской детской школы искусств им. Балакирева, исполнительный директор Баренц Экологического Кино Фестива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ая детская школа искусств им. М.А. Балакирева, каб.1, СОШ №11, у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, 48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6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финского языка для студентов и школьников, преподаватель Т.И. Исламаева, председатель «Центра финского языка в Республике Карелия» 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       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-16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uom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uom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роприятие для учащихся 7-8 классов на финском языке. Проводит кафедра финно-угорских языков ПетрГУ, приглашённый лектор из Финляндии Анна Карху и студеты 3 курса, ауд.2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 ПетрГУ, Пр. Ленина 3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–19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Финской недели», выступление, ансамбля «Зоренька», других коллективов, участие ”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arja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anom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других организ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extractedaddress"/>
                <w:rFonts w:cs="Times New Roman" w:ascii="Times New Roman" w:hAnsi="Times New Roman"/>
                <w:sz w:val="24"/>
                <w:szCs w:val="24"/>
              </w:rPr>
              <w:t>Концертная программа «Финский по-фински». Исполнительницы -  финские студентки второго курса кафедры хорового и театрального искусства Петрозаводской Государственной консерватории. Мастер-класс Сергея Пронина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 Лот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 вторник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 музейной сети Карелии «Неделя финского языка» в соц.сетях (в группе вконтакте «Музеи Карелии», на личных страницах музеев в Инстаграм, в Фейсбуке. #неделяфинскогоязыка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omenkielenviik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#финский_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uo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#музеикарелии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jalanmus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kesk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ская литература в музейных фондах Карели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мероприятие «От Карелии до Финляндии» с участием воспитанников МДОУ   «Детский сад №56».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ДОУ «Центр развития ребенка - детский сад №107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»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, Детский сад № 107, Октябрьский проспект 12 А.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 "Lue suomeksi!" Читай по-фински. Читают все желающие. Аудитория 211, Этнодом. Организатор – кафедра финно-угорских языков ПетрГУ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 ПетрГУ, Пр. Ленина 33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 по ул. Анохина, вход через главный вход в университет)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е «Кижи» для школьников на финском языке. Приглашаются школьники т студ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ольшом количестве желающих – 2 экскурси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Кижи», пл. Кирова 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: мини-олимпиада по финскому языку. Приглашаются все желающие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       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Аниты Дункерс на финском языке «Калевала в изобразительном искусстве»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Национального музея Карелии, пл. Ленина, 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Хаос» в Национальном театре Карелии  на финском языке. Билеты в кассе, от 200 руб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 19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  среда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 музейной сети Карелии «Неделя финского языка» в соц.сетях (в группе вконтакте «Музеи Карелии», на личных страницах музеев в Инстаграм, в Фейсбуке. #неделяфинскогоязыка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omenkielenviik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#финский_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uo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#музеикарелии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jalanmus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kesk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едметы к 170-летию «Калевалы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-10.15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занятия по изучению финского языка с детьми дошкольного возраста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ДОУ «Центр развития ребенка - детский сад №107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», Октябрьский пр. 12 А.</w:t>
            </w:r>
            <w:r>
              <w:rPr>
                <w:rFonts w:cs="Helvetica" w:ascii="Helvetica" w:hAnsi="Helvetica"/>
                <w:color w:val="444950"/>
                <w:sz w:val="20"/>
                <w:szCs w:val="20"/>
                <w:shd w:fill="F1F0F0" w:val="clear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0-11.00 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е «Кижи» для школьников СОШ п. Пряжа на финском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Кижи», пл. Кирова 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НИ ОТКРЫТЫХ ДВЕРЕЙ В РЕДАКЦИИ ГАЗЕТЫ «КАРЬЯЛАН САНОМАТ»  на фин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организованных групп от 10 до 20 челов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трозавод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ова 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ListLabel1"/>
                <w:rFonts w:cs="Arial"/>
                <w:i/>
                <w:sz w:val="24"/>
              </w:rPr>
              <w:t>12</w:t>
            </w:r>
            <w:r>
              <w:rPr>
                <w:rStyle w:val="ListLabel1"/>
                <w:rFonts w:cs="Arial"/>
                <w:sz w:val="24"/>
              </w:rPr>
              <w:t>.00 -1</w:t>
            </w:r>
            <w:r>
              <w:rPr>
                <w:rStyle w:val="ListLabel1"/>
                <w:rFonts w:cs="Arial"/>
                <w:i/>
                <w:sz w:val="24"/>
              </w:rPr>
              <w:t>3</w:t>
            </w:r>
            <w:r>
              <w:rPr>
                <w:rStyle w:val="ListLabel1"/>
                <w:rFonts w:cs="Arial"/>
                <w:sz w:val="24"/>
              </w:rPr>
              <w:t>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ListLabel1"/>
                <w:rFonts w:cs="Times New Roman"/>
                <w:sz w:val="24"/>
              </w:rPr>
              <w:t>Лекция по истории и развитию финского языка для студентов и преподавателей Карельского филиала Академии государственной службы. Лектор Т.И. Исламаев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, ул. Чапаева 6А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istLabel1"/>
                <w:rFonts w:cs="Times New Roman"/>
                <w:sz w:val="24"/>
              </w:rPr>
              <w:t>13.00-13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ListLabel1"/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 "Lue suomeksi!" Читай по-фински. Читают все желающие. Аудитория 211, Этнодом. Организатор – кафедра финно-угорских языков ПетрГУ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 ПетрГУ, Пр. Ленина 3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редакции журнала ”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i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”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ля школьнико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- 15.15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детям. - Театр детям (на финском языке). Национальный театр Карелии проводит открытый интерактивный театральный урок на финском языке для школьников 4-7 классов. Занятия на раскрепощение, коммуникацию, взаимодействие, командообразование, фантазию и креативность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театр Карелии, пр. К.Маркса 19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18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с актерами Национального театра Карелии на выставке Национального музея Карелии «На сцене «Калевала»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Национального музея Карелии, пл.Ленина, 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4.11  четверг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 музейной сети Карелии «Неделя финского языка» в соц.сетях (в группе вконтакте «Музеи Карелии», на личных страницах музеев в Инстаграм, в Фейсбуке. #неделяфинскогоязыка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omenkielenviik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#финский_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uo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#музеикарелии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jalanmus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kesk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ские документы в музейных фондах Карели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0-12.</w:t>
            </w:r>
            <w:r>
              <w:rPr>
                <w:lang w:val="fi-FI"/>
              </w:rPr>
              <w:t>00</w:t>
            </w:r>
            <w:r>
              <w:rPr/>
              <w:t xml:space="preserve"> 16.0</w:t>
            </w:r>
            <w:r>
              <w:rPr>
                <w:lang w:val="fi-FI"/>
              </w:rPr>
              <w:t>-</w:t>
            </w:r>
            <w:r>
              <w:rPr/>
              <w:t>17.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НИ ОТКРЫТЫХ ДВЕРЕЙ В РЕДАКЦИИ ГАЗЕТЫ «КАРЬЯЛАН САНОМАТ»  на фин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организованных групп от 10 до 20 челове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, ул. Титова 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 "Lue suomeksi!" Читай по-фински. Читают все желающие. Аудитория 211, Этнодом. Организатор – кафедра финно-угорских языков ПетрГУ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 ПетрГУ, Пр. Ленина 3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5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луб "Полярный экспресс" Тема "Что мы знаем о Финляндии?" Ведущая –</w:t>
            </w:r>
            <w:r>
              <w:rPr>
                <w:rStyle w:val="Jsextractedaddress"/>
                <w:rFonts w:cs="Times New Roman" w:ascii="Times New Roman" w:hAnsi="Times New Roman"/>
                <w:sz w:val="24"/>
                <w:szCs w:val="24"/>
              </w:rPr>
              <w:t xml:space="preserve"> Е.Б. Рыбалова, преподаватель журналистики Финно-угорской школы и Петрозаводской детской школы искусств им. Балакирева, исполнительный директор Баренц Экологического Кинофестива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но- угорская школа им. Э. Леннрота, каб. 26, ул. Максима Горького. 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редакции журнала ”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i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”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ля школьнико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5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ная программа «Финский по-фински». Исполнительницы - финские студентки второго курса кафедры хорового  и театрального искусства Петрозаводской государственной консерватории, мастер-класс С.С. Пронина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истории финского языка для школьников и студентов. Ресурсный медиа-центр.  Доктор филологических наук - И.И.Муллоне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с участием родителей воспитанников, изучающих финский язык 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ДОУ «Центр развития ребенка - детский сад №107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: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Финская мафия» - игра в мафию на финском языке – для всех желающих, с антуражем. (16+)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ый медиацентр карелов, вепсов, финнов. </w:t>
            </w:r>
            <w:r>
              <w:rPr>
                <w:rStyle w:val="ListLabel1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сы финского языка. Ведёт Т. И. Исламаева 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:00 -21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ование  10-летия Об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арелия-Финляндия». Вечер финской национальной кух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глашаются все желающие. Входной билет 650 руб., в стоимость билета входит ужин , концертная программа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uppressLineNumbers/>
              <w:spacing w:before="120" w:after="120"/>
              <w:rPr>
                <w:rStyle w:val="Jsextractedaddress"/>
                <w:rFonts w:ascii="Times New Roman" w:hAnsi="Times New Roman" w:cs="Times New Roman"/>
                <w:i/>
                <w:i/>
              </w:rPr>
            </w:pPr>
            <w:r>
              <w:rPr>
                <w:rStyle w:val="Jsextractedaddress"/>
                <w:rFonts w:cs="Times New Roman" w:ascii="Times New Roman" w:hAnsi="Times New Roman"/>
                <w:i/>
              </w:rPr>
              <w:t>Ресторан «Северный», пр. Ленина 2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Jsextractedaddres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160"/>
              <w:ind w:left="139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 .11. пятница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 музейной сети Карелии «Неделя финского языка» в соц.сетях (в группе Вконтакте «Музеи Карелии», на личных страницах музеев в Инстаграм, в Фейсбу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неделяфинскогоязыка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omenkielenviik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#финский_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uo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#музеикарелии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jalanmus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kesk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</w:t>
            </w:r>
          </w:p>
          <w:p>
            <w:pPr>
              <w:pStyle w:val="Normal"/>
              <w:spacing w:lineRule="auto" w:line="360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графии с «финскими корнями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на финском языке для младших школьников в экспозиции «Природа Карелии» 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uppressLineNumbers/>
              <w:spacing w:before="120" w:after="120"/>
              <w:rPr>
                <w:rStyle w:val="Jsextractedaddress"/>
                <w:rFonts w:ascii="Times New Roman" w:hAnsi="Times New Roman" w:cs="Times New Roman"/>
                <w:i/>
                <w:i/>
              </w:rPr>
            </w:pPr>
            <w:r>
              <w:rPr>
                <w:rStyle w:val="Jsextractedaddress"/>
                <w:rFonts w:cs="Times New Roman" w:ascii="Times New Roman" w:hAnsi="Times New Roman"/>
                <w:i/>
              </w:rPr>
              <w:t>Национальный музей Карелии, ул.Энгельса, 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 "Lue suomeksi!" Читай по-фински. Читают все желающие. Аудитория 211, Этнодом. Организатор – кафедра финно-угорских языков ПетрГУ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для воспитанников МДОУ  с участием студентов фольклорного ансамбля «Истоки» ФГБОУ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трозаводская  государственная консерватория (академия) им. А.К.Глазунова, ул. Ленинградская</w:t>
            </w:r>
            <w:r>
              <w:rPr/>
              <w:t>11.00—12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НИ ОТКРЫТЫХ ДВЕРЕЙ В РЕДАКЦИИ ГАЗЕТЫ «КАРЬЯЛАН САНОМАТ»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фин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организованных групп от 10 до 20 челове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заводск, ул. Титова 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30 -18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 : Национальный финский костюм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3E6AA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торы: Наталья Денисова , Инна Нипполайнен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E6AA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6AA5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ый медиацентр карелов, вепсов, финнов. </w:t>
            </w:r>
            <w:r>
              <w:rPr>
                <w:rStyle w:val="ListLabel1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20.3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я и Финляндия: пространство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uppressLineNumbers/>
              <w:spacing w:before="120" w:after="120"/>
              <w:rPr>
                <w:rStyle w:val="Jsextractedaddress"/>
                <w:rFonts w:ascii="Times New Roman" w:hAnsi="Times New Roman" w:cs="Times New Roman"/>
                <w:i/>
                <w:i/>
              </w:rPr>
            </w:pPr>
            <w:r>
              <w:rPr>
                <w:rStyle w:val="Jsextractedaddress"/>
                <w:rFonts w:cs="Times New Roman" w:ascii="Times New Roman" w:hAnsi="Times New Roman"/>
                <w:i/>
              </w:rPr>
              <w:t xml:space="preserve">Оперная студия Петрозаводской государственной консерватории, ул. Ленинградская,16 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Jsextractedaddres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   суббота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 музейной сети Карелии «Неделя финского языка» в соц.сетях (в группе вконтакте «Музеи Карелии», на личных страницах музеев в Инстаграм, в Фейсбуке. #неделяфинскогоязыка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omenkielenviik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#финский_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uom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#музеикарелии 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jalanmus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ielikesk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ы простых людей (ингерманландцы, американские финны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/>
              <w:t>Экскурсия по Петрозаводску на финском языке для всех желающих. Проводит туристическое агентство «Карелика». Количество мест ограничено. Экскурсия бесплатная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3E6AA5"/>
                <w:sz w:val="20"/>
                <w:szCs w:val="20"/>
              </w:rPr>
              <w:t>57 16 71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3E6AA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E6AA5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о телефону: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57 16 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ление от Ресурсного медиацентра карелов,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о Баренц Экологического Фильм Фестиваля. Программа лучших фильмов БЭФФ прошлых лет на финском языке. 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медиацентр карелов, вепсов, финнов. ул. Г. Титова,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городе -  акция Национального театра Карелии в ТРК Лот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атрализованные и вокальные номера с розыгрышами бесплатных билетов на спектакли театра и интерактивом со зрителями. В номерах будет звучать финский язык и финская музыка. Танцевальный флешмоб под финскую польку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Лото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   воскресенье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 музейной сети Карелии «Неделя финского языка» в соц.сетях (в группе вконтакте «Музеи Карелии», на личных страницах музеев в Инстаграм, в Фейсбуке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ытие в истории российско-финляндской дружбы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о финском языке, о финской культуре, о психологии отношений  – диалог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Финский по-фински». Исполнительницы - финские студентки второго курса кафедры хорового  и театрального искусства Петрозаводской государственной консерватории, мастер-класс С.С. Прон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Счастья по-фински», ведущая семейный психолог Наталья Кудряшов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. Ведущая Татьяна Исламаев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зал Национального музея Карелии. пл. Ленина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заявкам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1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14.11 </w:t>
      </w:r>
      <w:r>
        <w:rPr>
          <w:rFonts w:cs="Times New Roman" w:ascii="Times New Roman" w:hAnsi="Times New Roman"/>
          <w:sz w:val="24"/>
          <w:szCs w:val="24"/>
        </w:rPr>
        <w:t>в днев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- Экскурсия на финском языке по финноязычным издани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i-FI"/>
        </w:rPr>
        <w:t>Karj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Sanom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re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ipin</w:t>
      </w:r>
      <w:r>
        <w:rPr>
          <w:rFonts w:cs="Times New Roman" w:ascii="Times New Roman" w:hAnsi="Times New Roman"/>
          <w:sz w:val="24"/>
          <w:szCs w:val="24"/>
        </w:rPr>
        <w:t xml:space="preserve">ä, </w:t>
      </w:r>
      <w:r>
        <w:rPr>
          <w:rFonts w:cs="Times New Roman" w:ascii="Times New Roman" w:hAnsi="Times New Roman"/>
          <w:sz w:val="24"/>
          <w:szCs w:val="24"/>
          <w:lang w:val="fi-FI"/>
        </w:rPr>
        <w:t>kirjakustantamo</w:t>
      </w:r>
      <w:r>
        <w:rPr>
          <w:rFonts w:cs="Times New Roman" w:ascii="Times New Roman" w:hAnsi="Times New Roman"/>
          <w:sz w:val="24"/>
          <w:szCs w:val="24"/>
        </w:rPr>
        <w:t>) – в формате квеста - для студентов или старшеклассников (16+). 4 группы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по комиксам</w:t>
      </w:r>
      <w:r>
        <w:rPr>
          <w:rFonts w:cs="Times New Roman" w:ascii="Times New Roman" w:hAnsi="Times New Roman"/>
          <w:sz w:val="24"/>
          <w:szCs w:val="24"/>
        </w:rPr>
        <w:t xml:space="preserve"> на финском языке. 12+. По заявкам. В любой будний день в дневное время, в понедельник и вторник возможно и вечером. </w:t>
      </w:r>
    </w:p>
    <w:p>
      <w:pPr>
        <w:pStyle w:val="Style19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в Алиас </w:t>
      </w:r>
      <w:r>
        <w:rPr>
          <w:rFonts w:cs="Times New Roman" w:ascii="Times New Roman" w:hAnsi="Times New Roman"/>
          <w:sz w:val="24"/>
          <w:szCs w:val="24"/>
        </w:rPr>
        <w:t xml:space="preserve">на финском языке. 16+Все вопросы отправляй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kk</w:t>
      </w:r>
      <w:r>
        <w:rPr>
          <w:rFonts w:cs="Times New Roman" w:ascii="Times New Roman" w:hAnsi="Times New Roman"/>
          <w:sz w:val="24"/>
          <w:szCs w:val="24"/>
        </w:rPr>
        <w:t>-201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mmesslblwasedited">
    <w:name w:val="im-mess--lbl-was-edited"/>
    <w:basedOn w:val="Style14"/>
    <w:qFormat/>
    <w:rPr/>
  </w:style>
  <w:style w:type="character" w:styleId="Immessstacktools">
    <w:name w:val="im-mess-stack--tools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vk.com/feed?section=search&amp;q=%23&#1092;&#1080;&#1085;&#1089;&#1082;&#1080;&#1081;_&#1103;&#1079;&#1099;&#1082;" TargetMode="External"/><Relationship Id="rId12" Type="http://schemas.openxmlformats.org/officeDocument/2006/relationships/hyperlink" Target="https://vk.com/feed?section=search&amp;q=%23suomen_kieli" TargetMode="External"/><Relationship Id="rId13" Type="http://schemas.openxmlformats.org/officeDocument/2006/relationships/hyperlink" Target="https://vk.com/im?sel=1316954&amp;st=%23kielikeskus" TargetMode="External"/><Relationship Id="rId14" Type="http://schemas.openxmlformats.org/officeDocument/2006/relationships/hyperlink" Target="https://vk.com/feed?section=search&amp;q=%23&#1092;&#1080;&#1085;&#1089;&#1082;&#1080;&#1081;_&#1103;&#1079;&#1099;&#1082;" TargetMode="External"/><Relationship Id="rId15" Type="http://schemas.openxmlformats.org/officeDocument/2006/relationships/hyperlink" Target="https://vk.com/feed?section=search&amp;q=%23suomen_kieli" TargetMode="External"/><Relationship Id="rId16" Type="http://schemas.openxmlformats.org/officeDocument/2006/relationships/hyperlink" Target="https://vk.com/im?sel=1316954&amp;st=%23kielikeskus" TargetMode="External"/><Relationship Id="rId17" Type="http://schemas.openxmlformats.org/officeDocument/2006/relationships/hyperlink" Target="https://vk.com/feed?section=search&amp;q=%23&#1092;&#1080;&#1085;&#1089;&#1082;&#1080;&#1081;_&#1103;&#1079;&#1099;&#1082;" TargetMode="External"/><Relationship Id="rId18" Type="http://schemas.openxmlformats.org/officeDocument/2006/relationships/hyperlink" Target="https://vk.com/feed?section=search&amp;q=%23suomen_kieli" TargetMode="External"/><Relationship Id="rId19" Type="http://schemas.openxmlformats.org/officeDocument/2006/relationships/hyperlink" Target="https://vk.com/im?sel=1316954&amp;st=%23kielikeskus" TargetMode="External"/><Relationship Id="rId20" Type="http://schemas.openxmlformats.org/officeDocument/2006/relationships/hyperlink" Target="https://vk.com/feed?section=search&amp;q=%23&#1092;&#1080;&#1085;&#1089;&#1082;&#1080;&#1081;_&#1103;&#1079;&#1099;&#1082;" TargetMode="External"/><Relationship Id="rId21" Type="http://schemas.openxmlformats.org/officeDocument/2006/relationships/hyperlink" Target="https://vk.com/feed?section=search&amp;q=%23suomen_kieli" TargetMode="External"/><Relationship Id="rId22" Type="http://schemas.openxmlformats.org/officeDocument/2006/relationships/hyperlink" Target="https://vk.com/im?sel=1316954&amp;st=%23kielikeskus" TargetMode="External"/><Relationship Id="rId23" Type="http://schemas.openxmlformats.org/officeDocument/2006/relationships/hyperlink" Target="https://vk.com/feed?section=search&amp;q=%23&#1092;&#1080;&#1085;&#1089;&#1082;&#1080;&#1081;_&#1103;&#1079;&#1099;&#1082;" TargetMode="External"/><Relationship Id="rId24" Type="http://schemas.openxmlformats.org/officeDocument/2006/relationships/hyperlink" Target="https://vk.com/feed?section=search&amp;q=%23suomen_kieli" TargetMode="External"/><Relationship Id="rId25" Type="http://schemas.openxmlformats.org/officeDocument/2006/relationships/hyperlink" Target="https://vk.com/im?sel=1316954&amp;st=%23kielikeskus" TargetMode="External"/><Relationship Id="rId26" Type="http://schemas.openxmlformats.org/officeDocument/2006/relationships/hyperlink" Target="https://vk.com/feed?section=search&amp;q=%23&#1092;&#1080;&#1085;&#1089;&#1082;&#1080;&#1081;_&#1103;&#1079;&#1099;&#1082;" TargetMode="External"/><Relationship Id="rId27" Type="http://schemas.openxmlformats.org/officeDocument/2006/relationships/hyperlink" Target="https://vk.com/feed?section=search&amp;q=%23suomen_kieli" TargetMode="External"/><Relationship Id="rId28" Type="http://schemas.openxmlformats.org/officeDocument/2006/relationships/hyperlink" Target="https://vk.com/im?sel=1316954&amp;st=%23kielikesku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20:00Z</dcterms:created>
  <dc:creator>Пользователь</dc:creator>
  <dc:description/>
  <cp:keywords/>
  <dc:language>en-US</dc:language>
  <cp:lastModifiedBy>Пользователь</cp:lastModifiedBy>
  <cp:lastPrinted>2019-11-04T19:43:00Z</cp:lastPrinted>
  <dcterms:modified xsi:type="dcterms:W3CDTF">2019-11-07T1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