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66"/>
        <w:gridCol w:w="6048"/>
      </w:tblGrid>
      <w:tr>
        <w:trPr>
          <w:trHeight w:val="315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бъектов, в которых осуществляется продажа масок гигие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птеки, предприятия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трозавод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Антонова, 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наб. Варкауса, 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Володарского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Ленина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Ленина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Мелентьевой, 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Нойбранденбургская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Октябрьский пр., 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ервомайский пр., 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Труда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ка-1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Володарского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ка-17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Краснофлотская, 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ка-Медэкст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равды, 38-А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чный пункт-24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Лесной, 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течный пункт-43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Лесной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Красноармейская ул, 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равды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ервомайский пр-кт, 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Лизы Чайкиной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Красноармейская ул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Лесной пр-кт, 47, корпус 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Маршала Мерецкова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Октябрьский пр-кт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Березовая аллея, 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равды, 38, корпус 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Репникова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Чапаева, 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Генерала Фролова, 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б-р Интернационалистов, 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Ватутина, 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ос. Мелиоративны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Октябрьский пр., 59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Семейная аптека №6., ул. Чистая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Боровая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Лизы Чайкиной, 8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Луначарского, 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Мелентьевой, 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Невского, 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Нойбранденбургская, 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Озеровых, 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Ровио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Калина 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Чапаева, 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Калина 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Петрозаводск, ул. Анохина, 26а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Калина 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Ровио, 17/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Генерала Фролова, 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ер. Хвойный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Октябрьский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ограничная, 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Антонова, 7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Жуковского, 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Первомайский, 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Александра Невского, 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Григорьева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Ровио, 15, пом. 1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Шуйское шоссе, 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Александра Невского, 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Древлянка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Кирова, 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равды, 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Чапаева, 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Кутузова, 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наб. Ла Рошель, 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Сегежская, 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Солнечная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Антонова, 9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Зайцева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бул. Интернационалистов, 8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Виданская, 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Торнева, 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Московская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Первомайский, 22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леханова, д. 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Кирова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руа Мерлен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Лесной пр., 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Стройбаза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опова, 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Стройбаза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равды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 Стройбаза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Заводская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маркет "Сиг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Лесной, д.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Сигма у до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Анохина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Сигма у до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Попова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Сигма у до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пр. Октябрьский, 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Сигма у до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Мелентьевой, 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Лотос-Гурман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наб. Варкауса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ермаркет "Сигма у дом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ул. Новокирпичная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маркет "Лент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Ленинградская ул., 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маркет "Лента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етрозаводск, Комсомольский пр., 2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стомукш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29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ул.Советская, 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Строительная ул, 1, корпус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Лазарева б-р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Лазарева б-р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Советская ул, 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Антикайнена ул, 7, корпус 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Героев ул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ул. Калевала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Парковая ул., 4 ("Спар"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ул. Антикайнена, 2/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стомукша, пр. Горняков, 6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омукша, Строителей ул., 1, корпус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омукша, ул. Калевала, 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омукша, ул. Советская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омукша, ул. Антикайнена, 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амукша, б-р. Лазарева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омукша, пр.Горняков, 4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омор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2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Летнереченский,  ул.Набережная, 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3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Сосновец, ул. Ленина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5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Мерецкова, 6 пом.52, 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6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 Октябрьская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7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Портовое шоссе, 3 кв.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-14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 Воронина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Портовое шоссе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 Герцена, д.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 Карельская, 2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. Портовое шоссе, 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Беломорск, ул Октябрьская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морск, ул. Карельская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морск, Портовое шоссе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еломорск, Портовое шоссе, 2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ем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-8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17, пом.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37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15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л. Кирова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Пролетарский пр., 15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емь, ул. Мосорина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Рабочеостровск, ул. Комсомольская, 38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допож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-9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ндопога, ул. Пролетарская, 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25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Кяппесельга, ул. Советов, 3, пом.1, 2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Калинина пр.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пр. Калинина, 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ул. Советов, 15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ул. Советов, 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ул.Ленина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ул. Заводская, 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Октябрьское шоссе, 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ндопога, ул.Калинина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Янишполе, ул. Дорожная, 28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ончезеро, ул. Советов, 40 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ахденпох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хденпохья, ул. Ленина, 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хденпохья, Красноармейская ул., 8, корпус 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хденпохья, ул.Ленина, 5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Лахденпохья, ул. Ленина, 1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лонецкий национальны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лонец, ул. Урицкого, 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лонец, ул. Урицкого, 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30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лонец, ул.Урицкого, 23-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31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Ильинский, ул.Заводская, б/н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32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лонец, ул. Карла Либкнехта, 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38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Видлица, ул. Десанта, 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Олонец, ул. Урицкого 2-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лонец, ул. Урицкого, 15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лонец, ул. Свободы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лонец, ул. Свирских Дивизий, 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Ильинский, ул. Леселидзе, 77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иткярант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иткяранта, ул. Горького, 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Салми, ул. Свирских дивизий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-13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Питкяранта , ул.Гоголя,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8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Харлу, Главное шоссе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9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Ляскеля, ул. Набережная, 4,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10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Салми, пер. Садовый, 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иткяранта, Пушкина ул., 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иткяранта , ул. Привокзальная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иткяранта, ул. Титова, 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иткяранта, ул. Ленина, 31-Б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яскеля, Советская ул, 11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Салми, ул. Лесная, 13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геж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ул. Антикайнена,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ул. Спиридонова, 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Валдай, ул. Комсомольская, 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т. Надвоицы, ул. Ленина, 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54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б-р Советов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57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гт. Надвоицы, ул. Металлургов, 7 пом.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Солунина ул.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ул. Спиридонова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егежа, ул. Спиридонова, 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пте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гежа, ул. Ленина, 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гежа, ул. Ленина 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гежа, ул. Спиридонова, 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гежа, ул. Строителей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егежа, ул. Спиридонова, 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Надвоицы, пр. Металлургов, 1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ртаваль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це Карелии*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ул. Карельская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44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 , ул. Спортивная, 1 (при ЦРБ)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чный пункт-45 ГУП РК Карелфарм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ул.Бондарева, 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ул. Бондарева, 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Октябрьская ул., 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Карельская ул., 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Невис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Сортавала, ул. Первомайская, 18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"Центральная районная аптека №5"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Карельская, 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. Вяртсиля, ул. Заречная, 1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Маяковского, 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Первомайская, 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Промышленная, 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Новая, 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Бондарева, 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Карельская, 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Пятерочк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ортавала, ул. Карельская, 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  <w:tab/>
        <w:t>* – поставка 7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** – поставка 8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*** – поставка 11-12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2:00Z</dcterms:created>
  <dc:creator>Макаров Александр Сергеевич</dc:creator>
  <dc:description/>
  <dc:language>en-US</dc:language>
  <cp:lastModifiedBy>Anton Ershov</cp:lastModifiedBy>
  <dcterms:modified xsi:type="dcterms:W3CDTF">2020-05-06T16:02:00Z</dcterms:modified>
  <cp:revision>2</cp:revision>
  <dc:subject/>
  <dc:title/>
</cp:coreProperties>
</file>