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4240"/>
      </w:tblGrid>
      <w:tr>
        <w:trPr>
          <w:trHeight w:val="855" w:hRule="atLeast"/>
        </w:trPr>
        <w:tc>
          <w:tcPr>
            <w:tcW w:w="9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швейных предприятий и ателье, в которых можно купить или заказать лицевые маски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вейные предприятия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>
          <w:trHeight w:val="78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трозаводский городской окру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Эрни+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217262346, 89535493580                                        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ая мастерская "Макошь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1521093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Зум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406963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Герда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406192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ный Цех Эколайн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778389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ная фабрика «AFONIN GROUP»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4342052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о мебель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423319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икифорова Нина Евгень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402367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Закарян Гаяне Рафаел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4342052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Давидян Нина Никола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662828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Овчинников Алексей Владимирович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434464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рожко Анна Викто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416208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увенировъ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403860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рносенко Ольга Вячеслав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1462522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уйконен Николай Иванович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400323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джиев Асхабали Магомедович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1462013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ркалова А.В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660699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ровских Юлия Владими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525462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стафьева Галина Анатоль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1726331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етростиль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1451938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аркова Светлана Владимир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1520020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еценко Алексей Александрович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1726422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рузкомплект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20340086</w:t>
            </w:r>
          </w:p>
        </w:tc>
      </w:tr>
      <w:tr>
        <w:trPr>
          <w:trHeight w:val="78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томукшский городской окру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ладкина Юлия Никола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114 115 36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Тонова Александра Олеговна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436194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енние Инга Тойв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14518061, 89114046615</w:t>
            </w:r>
          </w:p>
        </w:tc>
      </w:tr>
      <w:tr>
        <w:trPr>
          <w:trHeight w:val="78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оморский муниципальный район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нина Н.Е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661676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езина Е.Н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6626220</w:t>
            </w:r>
          </w:p>
        </w:tc>
      </w:tr>
      <w:tr>
        <w:trPr>
          <w:trHeight w:val="79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допожский муниципальный район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едов В.Г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3544647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арельский текстиль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9177234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ихайлова Ирина Сергее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1527056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алкина Людмила Иван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5443864</w:t>
            </w:r>
          </w:p>
        </w:tc>
      </w:tr>
      <w:tr>
        <w:trPr>
          <w:trHeight w:val="76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лонецкий национальный муниципальный район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Лумпова Н.В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35256983</w:t>
            </w:r>
          </w:p>
        </w:tc>
      </w:tr>
      <w:tr>
        <w:trPr>
          <w:trHeight w:val="79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ткярантский муниципальный район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Баев Станислав Сергеевич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1054099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Деречик Ирина Михайл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1451725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"Лахти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1623072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оловьёв П.М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14080452</w:t>
            </w:r>
          </w:p>
        </w:tc>
      </w:tr>
      <w:tr>
        <w:trPr>
          <w:trHeight w:val="75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гежский муниципальный район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Зодиак плюс" студия текстиля Антураж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1014036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ортуна Плюс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14135555</w:t>
            </w:r>
          </w:p>
        </w:tc>
      </w:tr>
      <w:tr>
        <w:trPr>
          <w:trHeight w:val="76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ртавальский муниципальный район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Ольга Сергеевна Попов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1015305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атьяна Александровна Коротовская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1010365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Логачёва Елена Олегов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180427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1:00Z</dcterms:created>
  <dc:creator>Макаров Александр Сергеевич</dc:creator>
  <dc:description/>
  <dc:language>en-US</dc:language>
  <cp:lastModifiedBy>Anton Ershov</cp:lastModifiedBy>
  <dcterms:modified xsi:type="dcterms:W3CDTF">2020-05-06T16:01:00Z</dcterms:modified>
  <cp:revision>2</cp:revision>
  <dc:subject/>
  <dc:title/>
</cp:coreProperties>
</file>