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27"/>
          <w:szCs w:val="27"/>
        </w:rPr>
      </w:pPr>
      <w:r>
        <w:rPr>
          <w:sz w:val="27"/>
          <w:szCs w:val="27"/>
        </w:rPr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right="1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ПОРЯЖЕНИЕ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right="140" w:hanging="0"/>
        <w:rPr>
          <w:sz w:val="27"/>
          <w:szCs w:val="27"/>
        </w:rPr>
      </w:pPr>
      <w:r>
        <w:rPr>
          <w:spacing w:val="60"/>
          <w:sz w:val="27"/>
          <w:szCs w:val="27"/>
        </w:rPr>
        <w:t>ГЛАВЫ РЕСПУБЛИКИ КАРЕЛ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вязи с угрозой распространения на территории Республики Карелия новой коронавирусной инфекции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 xml:space="preserve">)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ями Главного государственного санитарного врача Российской Федерации от 18 марта 2020 года № 7 «Об обеспечении режима изоляции в целях предотвращения распространения </w:t>
      </w:r>
      <w:r>
        <w:rPr>
          <w:sz w:val="27"/>
          <w:szCs w:val="27"/>
          <w:lang w:eastAsia="en-US"/>
        </w:rPr>
        <w:t xml:space="preserve">COVID-2019», </w:t>
      </w:r>
      <w:r>
        <w:rPr>
          <w:sz w:val="27"/>
          <w:szCs w:val="27"/>
        </w:rPr>
        <w:t xml:space="preserve">от 30 марта 2020 года № 9 «О дополнительных мерах по недопущению распространения </w:t>
      </w:r>
      <w:r>
        <w:rPr>
          <w:sz w:val="27"/>
          <w:szCs w:val="27"/>
          <w:lang w:eastAsia="en-US"/>
        </w:rPr>
        <w:t xml:space="preserve">COVID-2019» и на основании </w:t>
      </w:r>
      <w:r>
        <w:rPr>
          <w:sz w:val="27"/>
          <w:szCs w:val="27"/>
        </w:rPr>
        <w:t xml:space="preserve">статьи 2 </w:t>
      </w:r>
      <w:r>
        <w:rPr>
          <w:sz w:val="27"/>
          <w:szCs w:val="27"/>
          <w:lang w:eastAsia="en-US"/>
        </w:rPr>
        <w:t xml:space="preserve">Закона Республики Карелия от 26 декабря 2005 года № 938-ЗРК «О некоторых вопросах защиты населения и территорий от чрезвычайных ситуаций природного и техногенного характера в Республике Карелия» </w:t>
      </w:r>
      <w:r>
        <w:rPr>
          <w:i/>
          <w:sz w:val="27"/>
          <w:szCs w:val="27"/>
          <w:lang w:eastAsia="en-US"/>
        </w:rPr>
        <w:t>(в ред от 07.04.2020 № 206-р)</w:t>
      </w:r>
      <w:r>
        <w:rPr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1. Ввести с 12 марта 2020 года на территории Республики Карелия режим повышенной готовности</w:t>
      </w:r>
      <w:r>
        <w:rPr>
          <w:sz w:val="27"/>
          <w:szCs w:val="27"/>
          <w:lang w:eastAsia="en-US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 В состав сил и средств, привлекаемых к проведению мероприятий по предупреждению чрезвычайной ситуации,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Определить заместителя Премьер-министра Правительства Республики Карелия по вопросам здравоохранения и социальной защиты И.Ю. Корсакова ответственным за осуществление мероприятий по предупреждению чрезвычайной ситуаци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Заместителю Премьер-министра Правительства Республики Карелия по вопросам здравоохранения и социальной защиты </w:t>
        <w:br/>
        <w:t xml:space="preserve">И.Ю. Корсакову поручить: 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) создать оперативный штаб по предупрежд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7"/>
          <w:szCs w:val="27"/>
        </w:rPr>
        <w:t>COVID-19</w:t>
      </w:r>
      <w:r>
        <w:rPr>
          <w:rFonts w:cs="Times New Roman" w:ascii="Times New Roman" w:hAnsi="Times New Roman"/>
          <w:sz w:val="27"/>
          <w:szCs w:val="27"/>
          <w:lang w:eastAsia="ru-RU"/>
        </w:rPr>
        <w:t>) в Республике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еженедельно (понедельник до 12:00 час.) представлять в Правительство Республики Карелия доклад о ситуации с предупреждением завоза и  распространения в Республике Карелия новой коронавирусной инфекции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>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Оперативному штабу по предупреждению завоза и распространения новой коронавирусной инфекции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>) в Республике Карелия:</w:t>
      </w:r>
    </w:p>
    <w:p>
      <w:pPr>
        <w:pStyle w:val="Normal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работать перечень предупредительных мер по обеспечению защиты населения от чрезвычайной ситу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в случае возникновения угрозы причинения или причинения вреда жизни и (или) здоровью граждан </w:t>
      </w:r>
      <w:r>
        <w:rPr>
          <w:sz w:val="27"/>
          <w:szCs w:val="27"/>
        </w:rPr>
        <w:t>принимать решения о необходимости приостановления деятельности</w:t>
      </w:r>
      <w:r>
        <w:rPr>
          <w:sz w:val="27"/>
          <w:szCs w:val="27"/>
          <w:lang w:eastAsia="en-US"/>
        </w:rPr>
        <w:t xml:space="preserve"> отдельных объектов и закрытию проезда по автомобильным дорогам регионального или межмуниципального значения. </w:t>
      </w:r>
      <w:r>
        <w:rPr>
          <w:i/>
          <w:sz w:val="27"/>
          <w:szCs w:val="27"/>
          <w:lang w:eastAsia="en-US"/>
        </w:rPr>
        <w:t>(в ред. от 31.03.2020 № 192-р, в ред от 14.04.2020 № 215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Министерству здравоохранения Республики Карел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беспечить возможность оформления листков нетрудоспособности без посещения медицинских организаций Республики Карелия для лиц, указанных в пункте 8 настоящего распоряж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организовать работу медицинских организаций Республики Карелия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>), и пациентам старше 60 лет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обеспечить усиление выездной амбулаторной службы медицинскими организациями Республики Карелия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) определить и обеспечить готовность медицинских организаций Республики Карелия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. Организовать отбор биологического материала для исследования на новую коронавирусную инфекцию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>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активизировать оказание населению медицинской помощи на дому, в том числе в отдаленных населенных пунктах Республики Карелия. </w:t>
      </w:r>
      <w:r>
        <w:rPr>
          <w:i/>
          <w:sz w:val="27"/>
          <w:szCs w:val="27"/>
        </w:rPr>
        <w:t>(в ред. от 27.03.2020 № 182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7. Комиссии Республики Карелия по предупреждению и ликвидации чрезвычайных ситуаций и обеспечению пожарной безопасности обеспечить координацию действий </w:t>
      </w:r>
      <w:r>
        <w:rPr>
          <w:sz w:val="27"/>
          <w:szCs w:val="27"/>
          <w:lang w:eastAsia="en-US"/>
        </w:rPr>
        <w:t>органов управления, сил и средств органов исполнительной власти Республики Карелия, органов местного самоуправления муниципальных образований в Республике Карелия и организаци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eastAsia="en-US"/>
        </w:rPr>
        <w:t xml:space="preserve">7.1. Рекомендовать лицам, находящимся на территории Республики Карелия, воздержаться от поездок за пределы территории Республики Карелия, в том числе в другие субъекты Российской Федерации с неблагополучной ситуацией по распространению новой коронавирусной инфекции (COVID-19). </w:t>
      </w:r>
      <w:r>
        <w:rPr>
          <w:i/>
          <w:sz w:val="27"/>
          <w:szCs w:val="27"/>
          <w:lang w:eastAsia="en-US"/>
        </w:rPr>
        <w:t>(введен 19.03.2020 № 165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 Гражданам при появлении первых респираторных симптомов у себя или совместно проживающих членов семьи незамедлительно сообщать об этом по телефону в медицинскую организацию по месту жительства (пребывания) и обеспечить самоизоляцию на дому в течение 14 дней со дня появления респираторных симпт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едицинским организациям Республики Карелия обеспечить оказание гражданам, указанным в абзаце первом настоящего пункта, медицинской помощи на дому и оформление листков нетрудоспособности в соответствии с законодательством.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веден 14.04.2020 № 215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Лицам, прибывающим на территорию Республики Карелия из других субъектов Российской Федерации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замедлительно сообщать о своем прибытии, месте, датах прибытия из других субъектов Российской Федерации, свою контактную информацию, включая сведения о месте регистрации и месте жительства (пребывания) на территории Республики Карелия, на горячую линию Министерства здравоохранения Республики Карелия по номеру телефона 8-800-201-06-57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лицам, прибывшим в служебную командировку, иметь при себе отрицательные результаты обследования на новую коронавирусную инфекцию (COVID-19), полученные не более чем за 2 дня до прибытия на территорию Республики Карелия; </w:t>
      </w:r>
      <w:r>
        <w:rPr>
          <w:i/>
          <w:sz w:val="26"/>
          <w:szCs w:val="26"/>
        </w:rPr>
        <w:t>(абз в ред от 15.05.2020 №296-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ить изоляцию (самоизоляцию) (за исключением лиц, прибывших в служебную командировку) по месту жительства (пребывания) на срок 14 дней со дня прибытия в место назначения на территории Республики Карелия,  информацию о совместно проживающих  при обеспечении изоляции (самоизоляции) лицах сообщать в Управление Федеральной службы по надзору в сфере защиты прав потребителей и благополучия человека по Республике Карелия в целях обеспечения их изоляции (самоизоляции) до получения результатов  обследования на новую коронавирусную инфекцию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контак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цам, совместно проживающим с лицами, прибывшими на территорию Республики Карелия из других субъектов Российской Федерации, обеспечить (изоляцию) самоизоляцию на срок 14 дней или до получения прибывшими лицами отрицательных результатов обследования на новую коронавирусную инфекцию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.</w:t>
      </w:r>
    </w:p>
    <w:p>
      <w:pPr>
        <w:pStyle w:val="Normal"/>
        <w:ind w:firstLine="540"/>
        <w:jc w:val="both"/>
        <w:rPr>
          <w:sz w:val="27"/>
          <w:szCs w:val="27"/>
          <w:lang w:eastAsia="en-US"/>
        </w:rPr>
      </w:pPr>
      <w:r>
        <w:rPr>
          <w:sz w:val="26"/>
          <w:szCs w:val="26"/>
        </w:rPr>
        <w:t>Работодателям осуществлять допуск к работе работников по окончании изоляции (самоизоляции)  либо после предоставления работником отрицательных результатов обследования на новую коронавирусную инфекцию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. </w:t>
      </w:r>
      <w:r>
        <w:rPr>
          <w:i/>
          <w:sz w:val="26"/>
          <w:szCs w:val="26"/>
        </w:rPr>
        <w:t>(в ред. от 09.05.2020 №255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 Главам городских и сельских поселений в Республике Карел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контроль за выполнением режима самоизоляции лицами, указанными в пункте 7.3 настоящего распоряжения, прибывшими на соответствующую территорию;</w:t>
      </w:r>
    </w:p>
    <w:p>
      <w:pPr>
        <w:pStyle w:val="Normal"/>
        <w:ind w:firstLine="540"/>
        <w:jc w:val="both"/>
        <w:rPr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>незамедлительно информировать территориальные подразделения органов внутренних дел и Управления Федеральной службы по надзору в сфере защиты прав потребителей и благополучия человека по Республике Карелия о прибывших на соответствующую территорию лицах и выявленных нарушениях режима самоизоляции.</w:t>
      </w:r>
      <w:r>
        <w:rPr>
          <w:i/>
          <w:sz w:val="27"/>
          <w:szCs w:val="27"/>
        </w:rPr>
        <w:t xml:space="preserve"> (введен 16.04.2020 № 225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8. Рекомендовать лицам, прибывшим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а также других государств с неблагополучной ситуацией по распространению новой коронавирусной инфекции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>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осле приезда в Республику Карелия в течение суток сообщать о своем прибытии на горячую линию Министерства здравоохранения Республики Карелия по номеру телефона 8-800-201-06-57 с указанием места и дат пребывания за пределами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беспечить самоизоляцию в течение 14 дней на дому со дня возращения в Российскую Федерац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8.1. Рекомендовать воздержаться от посещения общественных мест, обеспечить режим самоизоляции (в первую очередь лицам с хроническими заболеваниями, лицам старше 60 лет), кроме случаев выполнения трудовой функции и посещения общественных мест с целью решения вопросов жизнеобеспечения. </w:t>
      </w:r>
      <w:r>
        <w:rPr>
          <w:i/>
          <w:sz w:val="27"/>
          <w:szCs w:val="27"/>
        </w:rPr>
        <w:t>(введен 17.03.2020 № 156-р, в ред. от 25.03.2020 № 179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8.2. Запретить гражданам посещение объектов, деятельность которых подлежит приостановлению, а также посещение объектов (территорий) религиозных организаций, за исключением их посещения служителями и персоналом. </w:t>
      </w:r>
      <w:r>
        <w:rPr>
          <w:i/>
          <w:sz w:val="27"/>
          <w:szCs w:val="27"/>
        </w:rPr>
        <w:t>(введен 27.03.2020 № 182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Органам исполнительной власти Республики Карелия, органам местного самоуправления в Республике Карелия, организациям и индивидуальным предпринимателям, иным лицам, деятельность которых связана 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ь граждан соблюдать дистанцию до других граждан не менее полутора метров (социальное дистанцирование) в общественных местах (помещениях) и общественном транспорте, за исключением случаев оказания услуг по перевозке пассажиров и багажа легковым такси, дистанцию не менее четырех метров вне помещений. 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и индивидуальным предпринимателям, осуществляющим розничную торговлю, обеспечить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нахождение в объекте розничной торговли посетителей (потребителей) только в средствах индивидуальной защиты (масках) при условии единовременного нахождения посетителей (потребителей) в торговом объекте, площадь которого свыше 200 кв. метров, из расчета не более одного посетителя (потребителя) на 30 кв. метров общей площади торгового объекта, в случае если общая площадь торгового объекта составляет менее 200 кв. метров – не более одного посетителя (потребителя) на 20 кв. метров, за исключением объектов розничной торговли строительными материалами и изделиями, садово-огородной техникой и инвентарем; </w:t>
      </w:r>
      <w:r>
        <w:rPr>
          <w:i/>
          <w:sz w:val="26"/>
          <w:szCs w:val="26"/>
        </w:rPr>
        <w:t>(абз в ред от 12.05.2020 № 257-р)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розничной торговли строительными материалами и изделиями, садово-огородной техникой и инвентарем вход и нахождение в объекте розничной торговли только в средствах индивидуальной защиты (масках)  при условии единовременного нахождения посетителей (потребителей) в торговом объекте из расчета не более одного посетителя (потребителя) на 50 кв. метров общей площади торгового объекта, в случае если общая площадь торгового объекта составляет менее 50 кв. метров – не более одного посетителя (потреби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коплении очереди (во входной, кассовой зоне) организацию ожидания с соблюдением принципа социального дистанцирования не менее четырех метров. Для входной зоны организовывать ожидание на улице;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орговых площадях, где представлен ассортимент продуктов питания для самостоятельной навески (упаковывания), места обработки рук посетителей (покупателей)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>Рекомендовать организациям и индивидуальным предпринимателям, осуществляющим розничную торговлю, исключить возможность посетителям (покупателям) проводить самостоятельную навеску продуктов питания, реализацию товаров  осуществлять в упакованном виде. (</w:t>
      </w:r>
      <w:r>
        <w:rPr>
          <w:i/>
          <w:sz w:val="26"/>
          <w:szCs w:val="26"/>
        </w:rPr>
        <w:t>в ред от 09.05.2020 № 255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Обязать граждан с 1 апреля 2020 года до отмены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 не покидать места проживания (пребывания), за исключением следующих случае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я за экстренной (неотложной) медицинской помощью и случаев иной прямой угрозы жизни и здоровью, а также с целью донорства крови и (или) ее компон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ования к месту (от места) осуществления деятельности (в том числе работы), которая не приостановлена в соответствии с настоящим распоряж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ятельности, связанной с передвижением по территории населенных пунктов Республики Карелия, если такое передвижение непосредственно связано с осуществлением деятельности, которая не приостановлена в соответствии с настоящим распоряжением (в том числе оказание транспортных услуг и услуг доставк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ования к ближайшему месту приобретения товаров, работ, услуг, реализация которых не ограничена в соответствии с настоящим распоряжением, к месту парковки (стоянки) личного автомобильного транспор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ухода за лицами пожилого возраста, а также лицами с ограниченными возможностями здоровья и инвалид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носа отходов до ближайшего места накопления отходов, в иных случаях, установленных настоящим распоря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а общественного порядка, собственности и обеспечение обществен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ам при покидании места проживания (пребывания) по причинам, указанным в абзацах втором – восьмом настоящего пункта, при себе иметь документ, удостоверяющий личность и содержащий информацию о регистрации по месту жительства (пребывания), в случае проживания не по месту регистрации (в том числе в загородных жилых, дачных, садовых домах) – иной документ (копию документа), удостоверяющий право пользования жилым помещением (загородным жилым, дачным, садовым домом) по месту нахождения, либо документ, подтверждающий, что нахождение в месте, отличном от места проживания (пребывания), связано с исполнением обязательств, основанных на трудовых или иных договорах, в интересах юридических лиц и индивидуальных предпринимателей, осуществляющих деятельность, которая не приостановлена в соответствии с настоящим распоряжением (служебное удостоверение, договор, транспортная накладная, путевой лист и т.п.), в случае ухода за лицами пожилого возраста, а также лицами с ограниченными возможностями здоровья и инвалидами – документ, удостоверяющий личность, и копию документа, удостоверяющего личность и содержащего информацию о регистрации по месту жительства (пребывания) лица, за которым осуществляется ух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передвижение на личном автомобильном транспорте от места жительства (пребывания) по месту регистрации к загородным жилым, дачным, садовым домам и обратно при наличии документов (копий документов), указанных в абзаце десятом настоящего пунк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с 12 мая 2020 года совершать при условии соблюдения социального дистанцирования одиночные прогулки, занятия спортом либо с совместно проживающими по одному адресу членами семьи: </w:t>
      </w:r>
      <w:r>
        <w:rPr>
          <w:i/>
          <w:sz w:val="26"/>
          <w:szCs w:val="26"/>
        </w:rPr>
        <w:t>(абз. в ред. от 12.05.2020 № 257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идомовой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сположенных вблизи места проживания (пребывания) парках, скверах, лесопарковых зонах, лесных массивах, в том числе путем выезда на автомобильном транспорт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Лицам, совершающим прогулки согласно настоящему пункту, при себе иметь документы, удостоверяющие личность и содержащие информацию о регистрации по месту жительства (пребывания). </w:t>
      </w:r>
      <w:r>
        <w:rPr>
          <w:i/>
          <w:sz w:val="26"/>
          <w:szCs w:val="26"/>
        </w:rPr>
        <w:t>(в ред от 09.05.2020 №255-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вести с 12 мая 2020 года обязательное использование средств индивидуальной защиты (масок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торговых центров, магазинов, аптек, медицинских организаций, мест размещения иных организаций независимо от форм собственности, индивидуальных предпринимателей, органов государственной власти, органов местного самоуправления на территории населенных пунктов, расположенных в предел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заводского городского округ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стомукшского городского округ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яжин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лонец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ткярант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таваль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хденпох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нежского муниципального района, за исключением Ладвинского сельского поселения, Рыборецкого вепсского сельского поселения, Шелтозерского вепсского сель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вежьегорского город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ежского город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ломорского город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емского город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еостров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 торговых центров, магазинов, аптек, медицинских организаций, мест размещения иных организаций независимо от форм собственности, индивидуальных предпринимателей, органов государственной власти, органов местного самоуправления на территории населенных пунктов, расположенных в предел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ух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левальского муниципальн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вежьегорского муниципального района, за исключением Медвежьегорского город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ежского муниципального района, за исключением Сегежского город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ломорского муниципального района, за исключением Беломорского город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, за исключением Кемского городского поселения, Рабочеостровского сель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двинского сель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ыборецкого вепсского сельского посел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елтозерского вепсского сельского поселения, для граждан, не имеющих регистрации по месту жительства (пребывания) на указанных территор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товаров и предоставление услуг населению организациями, индивидуальными предпринимателями осуществляется исключительно при использовании гражданами средств индивидуальной защиты (масок). </w:t>
      </w:r>
      <w:r>
        <w:rPr>
          <w:i/>
          <w:sz w:val="26"/>
          <w:szCs w:val="26"/>
        </w:rPr>
        <w:t>(в ред. от 11.05.2020 № 256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5. Рекомендовать лицам, вступающим в брак, подавшим в органы записи актов гражданского состояния Республики Карелия заявление о заключении брака, по которому дата государственной регистрации заключения брака назначена на дату до 1 июня 2020 года, перенести дату государственной регистрации заключения брака на дату после 1 июня 2020 года.</w:t>
      </w:r>
      <w:r>
        <w:rPr>
          <w:i/>
          <w:sz w:val="27"/>
          <w:szCs w:val="27"/>
        </w:rPr>
        <w:t xml:space="preserve"> (введен 03.04.2020 № 200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9. Работодателям, осуществляющим свою деятельность на территории Республики Карелия </w:t>
      </w:r>
      <w:r>
        <w:rPr>
          <w:i/>
          <w:sz w:val="27"/>
          <w:szCs w:val="27"/>
        </w:rPr>
        <w:t>(в ред от 07.04.2020 № 206-р)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) обеспечить измерение температуры тела работников с незамедлительным отстранением от нахождения на рабочем месте лиц с повышенной температурой и признаками первых респираторных симптомов, проводить дезинфекцию рабочих мест в закрытых помещениях </w:t>
      </w:r>
      <w:r>
        <w:rPr>
          <w:i/>
          <w:sz w:val="27"/>
          <w:szCs w:val="27"/>
        </w:rPr>
        <w:t>(в ред от 07.04.2020 № 206-р)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одействовать работникам в соблюдении режима самоизоляции на дому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при поступлении запроса Управления Федеральной службы по надзору в сфере защиты прав потребителей и благополучия человека по Республике Карелия незамедлительно представлять информацию о всех контактах заболевшего новой коронавирусной инфекцией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 xml:space="preserve">) </w:t>
        <w:br/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беспечить оптимальный режим рабочего (служебного) времени и времени отдыха работников, предусматривающий при наличии такой возможност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ибкий график прибытия/убытия на рабочее место, позволяющий избежать скопления работников и обеспечивающий нахождение на рабочем месте одновременно не более 50 процентов работник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в приоритетном порядке электронного документооборота и технических средств связи для обеспечения взаимодействия, связанного с исполнением обязанност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менение дистанционного формата работы. </w:t>
      </w:r>
      <w:r>
        <w:rPr>
          <w:i/>
          <w:sz w:val="27"/>
          <w:szCs w:val="27"/>
          <w:lang w:eastAsia="en-US"/>
        </w:rPr>
        <w:t>(в ред.от 19.03.2020 № 165-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становление работникам старше 60 лет один раз в неделю времени начала рабочего дня с 11-00 часов; </w:t>
      </w:r>
      <w:r>
        <w:rPr>
          <w:i/>
          <w:sz w:val="26"/>
          <w:szCs w:val="26"/>
        </w:rPr>
        <w:t>(абз. введен 12.05.2020 № 257-р)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до начала работы дошкольных образовательных организаций использование дистанционного формата работы, гибкого графика работы, предоставление очередных оплачиваемых отпусков работникам, имеющим детей дошкольного возраста, в случае невозможности обеспечить присмотр другими членами семьи или иными лицами, совместно с ними проживающими.</w:t>
      </w:r>
      <w:r>
        <w:rPr>
          <w:i/>
          <w:sz w:val="26"/>
          <w:szCs w:val="26"/>
        </w:rPr>
        <w:t xml:space="preserve"> (абз. введен 12.05.2020 № 257-р)</w:t>
      </w:r>
    </w:p>
    <w:p>
      <w:pPr>
        <w:pStyle w:val="Normal"/>
        <w:ind w:firstLine="540"/>
        <w:jc w:val="both"/>
        <w:rPr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>5) незамедлительно сообщать в Управление Федеральной службы по надзору в сфере защиты прав потребителей и благополучия человека по Республике Карелия информацию о направлении работников в служебные командировки или служебные поездки в другие субъекты Российской Федерации, а также о лицах, прибывших в организацию, расположенную на территории Республики Карелия, в служебные командировки или служебные поездки из других субъектов Российской Федерации (Ф.И.О., место назначения и период служебной командировки или служебной поездки, наименование и местонахождение организации, направившей работника в служебную командировку или служебную поездку). (</w:t>
      </w:r>
      <w:r>
        <w:rPr>
          <w:i/>
          <w:sz w:val="27"/>
          <w:szCs w:val="27"/>
        </w:rPr>
        <w:t>введен 3.05.2020 № 249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1. Работодателям, привлекающим работников к работе вахтовым методом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прос об увеличении продолжительности вахты в соответствии с трудовым законодательством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привлечении работников из других муниципальных образований Республики Карелия или из других субъектов Российской Федерации к работе вахтовым методом допускать их к работе  после обязательного обследования на новую коронавирусную инфекцию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и незамедлительно сообщать в Управление Федеральной службы по надзору в сфере защиты прав потребителей и благополучия человека по Республике Карелия о результатах обследования. </w:t>
      </w:r>
      <w:r>
        <w:rPr>
          <w:i/>
          <w:sz w:val="27"/>
          <w:szCs w:val="27"/>
        </w:rPr>
        <w:t>(введен 14.04.2020 № 215-р, в редакции от 3.05.2020 г. № 249-р)</w:t>
      </w:r>
      <w:r>
        <w:rPr>
          <w:iCs/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еспечить проживание работников, привлекаемых к работе вахтовым методом, в изолированных от других лиц помещениях. (введен </w:t>
      </w:r>
      <w:r>
        <w:rPr>
          <w:i/>
          <w:sz w:val="27"/>
          <w:szCs w:val="27"/>
        </w:rPr>
        <w:t xml:space="preserve"> 3.05.2020 г. № 249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2. Организациям, осуществляющим свою деятельность на территории Республики Карел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граничить направление работников в служебные командировки или служебные поездки в другие субъекты Российской Федерации, а также привлечение лиц из других субъектов Российской Федерации для осуществления обязательств, основанных на трудовых и иных договорах;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беспечить контроль за наличием результатов обследования на новую коронавирусную инфекцию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у лиц, привлекаемых для осуществления обязательств, основанных на трудовых и иных договорах, из других субъектов Российской Федерации, до их прибытия на территорию Республики Карелия, за исключением лиц, осуществляющих перевозку готовой продукции, произведенной организациями, находящимися на территории Республики Карелия, а также сырья, необходимого для производства указанной продукции; </w:t>
      </w:r>
      <w:r>
        <w:rPr>
          <w:i/>
          <w:sz w:val="27"/>
          <w:szCs w:val="27"/>
        </w:rPr>
        <w:t>(абз в ред. от 15.05.2020 №296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ускать к осуществлению обязательств, основанных на трудовых и иных договорах, лиц, прибывших из других субъектов Российской Федерации, после обязательного обследования на новую коронавирусную инфекцию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, проведения бесконтактной термометрии, при отсутствии респираторных симптомов, а также при отсутствии контактов с лицами, имеющими респираторные симптомы или положительные результаты обследования на новую коронавирусную инфекцию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еспечивать лиц, прибывших из других субъектов Российской Федерации в организацию для осуществления обязательств, основанных на трудовых и иных договорах, средствами индивидуальной защиты. </w:t>
      </w:r>
      <w:r>
        <w:rPr>
          <w:i/>
          <w:iCs/>
          <w:sz w:val="27"/>
          <w:szCs w:val="27"/>
        </w:rPr>
        <w:t>(введен 5.05.2020 № 250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0. Запретить с 16 марта 2020 года до отмены режима повышенной готовности</w:t>
      </w:r>
      <w:r>
        <w:rPr>
          <w:sz w:val="27"/>
          <w:szCs w:val="27"/>
          <w:lang w:eastAsia="en-US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</w:t>
      </w:r>
      <w:r>
        <w:rPr>
          <w:sz w:val="27"/>
          <w:szCs w:val="27"/>
        </w:rPr>
        <w:t xml:space="preserve"> проведение на территории Республики Карелия спортивных, зрелищных, публичных и иных массовых мероприятий с численностью 50 человек и боле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мероприятий (общественных встреч) с численностью менее указанной в абзаце первом настоящего пункта обеспечить соблюдение санитарного режима (наличие разрешенных к применению дезинфекционных средств), а после проведения таких мероприятий незамедлительно проводить уборку помещений, в уборку помещений включить мероприятия по дезинфе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становить запрет на участие в мероприятиях (общественных встречах), указанных в абзаце втором настоящего пункта, лиц, указанных в пункте 8 настоящего распоряжения, прибывших в Республику Карелия из-за рубежа в течение 15 дней до проведения таких мероприятий (общественных встреч). (</w:t>
      </w:r>
      <w:r>
        <w:rPr>
          <w:i/>
          <w:sz w:val="27"/>
          <w:szCs w:val="27"/>
          <w:lang w:eastAsia="en-US"/>
        </w:rPr>
        <w:t>введен 14.03.2020 № 145-р, с изм. от 16.03.2020 № 151-р, в ред. от 17.03.2020 № 156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0.1. Приостановить до 1 июня 2020 года посещение гражданами территории природного парка «Валаамский архипелаг» с целью отдыха и туризма. </w:t>
      </w:r>
      <w:r>
        <w:rPr>
          <w:i/>
          <w:sz w:val="27"/>
          <w:szCs w:val="27"/>
        </w:rPr>
        <w:t>(введен 28.04.2020 № 242-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.2. Запретить с 1 мая 2020 года экскурсионные, туристические поездки водным транспортом в Белом море от береговой зоны на территории Республики Карелия в район островов Соловецкого архипелага. </w:t>
      </w:r>
      <w:r>
        <w:rPr>
          <w:i/>
          <w:sz w:val="27"/>
          <w:szCs w:val="27"/>
        </w:rPr>
        <w:t>(введен 01.05.2020 № 247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eastAsia="en-US"/>
        </w:rPr>
        <w:t xml:space="preserve">11. Руководителям </w:t>
      </w:r>
      <w:r>
        <w:rPr>
          <w:sz w:val="27"/>
          <w:szCs w:val="27"/>
        </w:rPr>
        <w:t>органов исполнительной власти Республики Карел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 дополнительные меры по санитарной обработке зданий, сооружений, вентиляционных систем, помещений органов исполнительной власти Республики Карелия и подведомственных организаций, общественного транспорта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кратить число совещаний с участием приглашенных лиц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одить совещания преимущественно в режиме </w:t>
        <w:br/>
        <w:t>видео-конференц-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местах проведения совещаний обеспечить наличие</w:t>
      </w:r>
      <w:r>
        <w:rPr>
          <w:sz w:val="27"/>
          <w:szCs w:val="27"/>
          <w:shd w:fill="FFFFFF" w:val="clear"/>
        </w:rPr>
        <w:t xml:space="preserve"> устройств открытого типа, предназначенных для кварцевания воздуха и поверхностей в помещении прямыми ультрафиолетовыми лучами бактерицидного эффекта (бактерицидных облуч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shd w:fill="FFFFFF" w:val="clear"/>
        </w:rPr>
        <w:t xml:space="preserve">ограничить направление в </w:t>
      </w:r>
      <w:r>
        <w:rPr>
          <w:sz w:val="27"/>
          <w:szCs w:val="27"/>
          <w:lang w:eastAsia="en-US"/>
        </w:rPr>
        <w:t xml:space="preserve">заграничные командировки </w:t>
      </w:r>
      <w:r>
        <w:rPr>
          <w:sz w:val="27"/>
          <w:szCs w:val="27"/>
        </w:rPr>
        <w:t>государственных гражданских служащих Республики Карел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вести разъяснительную работу с государственными гражданскими служащими Республики Карелия и работниками на предмет отмены личных поездок в зарубежные стран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оптимальный режим рабочего (служебного) времени и времени отдыха государственных гражданских служащих Республики Карелия (работников), предусматривающий при наличии такой возможност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ибкий график прибытия/убытия на рабочее место, позволяющий избежать скопления государственных гражданских служащих Республики Карелия (работников) и обеспечивающий нахождение на рабочем месте одновременно не более 50 процентов государственных гражданских служащих Республики Карелия (работников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в приоритетном порядке электронного документооборота и технических средств связи для обеспечения взаимодействия, связанного с исполнением обязанностей;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менение дистанционного формата работы, в первую очередь в отношении лиц, имеющих детей в возрасте до 10 лет</w:t>
      </w:r>
      <w:r>
        <w:rPr>
          <w:i/>
          <w:sz w:val="27"/>
          <w:szCs w:val="27"/>
        </w:rPr>
        <w:t xml:space="preserve">. (введен 14.03.2020 № 145-р, </w:t>
      </w:r>
      <w:r>
        <w:rPr>
          <w:i/>
          <w:sz w:val="27"/>
          <w:szCs w:val="27"/>
          <w:lang w:eastAsia="en-US"/>
        </w:rPr>
        <w:t>в ред.от 19.03.2020 № 165-р)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 Министерству экономического развития и промышленности Республики Карелия приостановить деятельность государственного бюджетного учреждения Республики Карелия «Многофункциональный центр предоставления государственных и муниципальных услуг в Республике Карелия», за исключением работы горячей линии по вопросу распространения новой коронавирусной инфекции (COVID-19), оказания государственных (муниципальных) услуг, которые не могут быть оказаны в электронном виде, а также услуг, предусмотренных Указом Президента Российской Федерации от 7 апреля 2020 года № 249 «О дополнительных мерах социальной поддержки семей, имеющих детей» и приказом Министерства социальной защиты Республики Карелия от 27 декабря 2019 года № 939-П «Об утверждении ведомственной целевой программы оказания гражданам государственной социальной помощи «Адресная социальная помощь» на 2020 год»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казание государственных (муниципальных) услуг осуществляется исключительно по предварительной записи. </w:t>
      </w:r>
      <w:r>
        <w:rPr>
          <w:i/>
          <w:sz w:val="26"/>
          <w:szCs w:val="26"/>
        </w:rPr>
        <w:t>(в ред от 15.05.2020 №296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Министерству образования Республики Карелия:</w:t>
      </w:r>
    </w:p>
    <w:p>
      <w:pPr>
        <w:pStyle w:val="111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по обеспечению образовательных организаций в Республике Карелия в необходимом количестве оборудованием для проведения бесконтактной термометрии, средствами индивидуальной защиты (масками), запасом разрешенных к применению  дезинфекционных средст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ацию учебного процесса в профессиональных образовательных организациях Республики Карелия с 18 марта 2020 года в дистанци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с органами местного самоуправления муниципальных образований в Республике Карелия, общеобразовательными организациями в Республике Карелия, государственными образовательными организациями Республики Карел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становлению сроков начала и окончания весенних каникул </w:t>
        <w:br/>
        <w:t>с 18 марта по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преля 2020 года, сроков начала летних каникул для обучающихся 1 – 4-х классов с 1 мая 2020 года,  для обучающихся 5 – 8-х и 10-х классов с 25 мая 2020 года, по объявлению для обучающихся 5 – 11-х классов каникул с 6 по 8 мая 2020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несению соответствующих изменений общеобразовательными организациями в Республике Карелия в календарные учебные графики, а также установлению продолжительности учебного года, обеспечив освоение образовательных программ обучающимися 9-х, 11-х классов с последующим выходом на государственную итоговую аттес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обеспечению после окончания весенних каникул и до 30 апреля 2020 года реализации образовательных программ начального общего, основного общего, среднего общего, среднего профессионального образования, д</w:t>
      </w:r>
      <w:r>
        <w:rPr>
          <w:bCs/>
          <w:sz w:val="26"/>
          <w:szCs w:val="26"/>
        </w:rPr>
        <w:t>ополнительных общеобразовательных программ</w:t>
      </w:r>
      <w:r>
        <w:rPr>
          <w:sz w:val="26"/>
          <w:szCs w:val="26"/>
        </w:rPr>
        <w:t xml:space="preserve">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с соблюдением режима самоизоляции педагогических работников и обучающихс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на период дистанционного обучения обучающимся, относящимся к льготным категориям, определенным приказом Министерства социальной защиты Республики Карелия от 26 декабря 2018 года № 917-П, продуктового набора, обеспечивающего  нормативный рацион питания, рассчитанный из 2-недельной потребн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сударственные и муниципальные общеобразовательные организации Республики Карелия компьютерным оборудованием для организации образовательного процесса обучающихся 9-х и 11-х классов с использованием дистанционных образовательных технологий в мае и июне 2020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льготные категории обучающихся государственных и муниципальных общеобразовательных организаций Республики Карелия продуктовыми наборами в мае 2020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органами местного самоуправления муниципальных образований в Республике Карелия: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боту по приостановлению деятельности дошкольных образовательных организаций до 25 мая 2020 года и начало работы с 26 мая 2020 года дежурных дошкольных образовательных организаций и (или) дежурных групп в дошкольных образовательных организациях. </w:t>
      </w:r>
      <w:r>
        <w:rPr>
          <w:i/>
          <w:sz w:val="26"/>
          <w:szCs w:val="26"/>
        </w:rPr>
        <w:t>(в ред от 09.05.220 № 255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1.3. Рекомендовать организациям туристического бизнеса, осуществляющим свою деятельность на территории Республики Карелия, обеспечить места общего пребывания на туристских объектах средствами дезинфекции воздуха  и антисептическими средствами гигиены, в уборку помещений включить мероприятия по дезинфекции.</w:t>
      </w:r>
      <w:r>
        <w:rPr>
          <w:sz w:val="27"/>
          <w:szCs w:val="27"/>
          <w:lang w:eastAsia="en-US"/>
        </w:rPr>
        <w:t xml:space="preserve"> </w:t>
      </w:r>
      <w:r>
        <w:rPr>
          <w:i/>
          <w:sz w:val="27"/>
          <w:szCs w:val="27"/>
          <w:lang w:eastAsia="en-US"/>
        </w:rPr>
        <w:t>(введен 16.03.2020 № 151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1.4. Государственному унитарному предприятию Республики Карелия «Карелавтотранс» приостановить до отмены режима повышенной готовности</w:t>
      </w:r>
      <w:r>
        <w:rPr>
          <w:sz w:val="27"/>
          <w:szCs w:val="27"/>
          <w:lang w:eastAsia="en-US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 автобусные рейсы по международному автобусному маршруту Петрозаводск – Йоэнсуу. </w:t>
      </w:r>
      <w:r>
        <w:rPr>
          <w:i/>
          <w:sz w:val="27"/>
          <w:szCs w:val="27"/>
          <w:lang w:eastAsia="en-US"/>
        </w:rPr>
        <w:t>(введен 16.03.2020 № 151-р)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5. Запретить массовые и (или) выездные мероприятия с участием организованных групп детей. </w:t>
      </w:r>
      <w:r>
        <w:rPr>
          <w:i/>
          <w:sz w:val="27"/>
          <w:szCs w:val="27"/>
        </w:rPr>
        <w:t>(введен 17.03.2020 № 156-р)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6. Рекомендовать перевозчикам, осуществляющим перевозку пассажиров общественным автомобильным транспортом, такси  на территории Республики Карел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дителей  в необходимом количестве средствами индивидуальной защиты (масками), запасом разрешенных к применению  дезинфекцио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еспечить исключение доступа в транспорт общего пользования пассажиров с признаками заболевания, за исключением такси; </w:t>
      </w:r>
      <w:r>
        <w:rPr>
          <w:i/>
          <w:sz w:val="27"/>
          <w:szCs w:val="27"/>
        </w:rPr>
        <w:t>(введен</w:t>
      </w:r>
      <w:r>
        <w:rPr>
          <w:i/>
          <w:sz w:val="27"/>
          <w:szCs w:val="27"/>
          <w:lang w:eastAsia="en-US"/>
        </w:rPr>
        <w:t xml:space="preserve"> 17.03.2020 № 156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еспечить перевозку в такси одновременно не более двух пассажиров, при перевозке членов одной семьи по одному маршруту – не более четырех пассажиров.</w:t>
      </w:r>
      <w:r>
        <w:rPr>
          <w:i/>
          <w:sz w:val="27"/>
          <w:szCs w:val="27"/>
        </w:rPr>
        <w:t xml:space="preserve"> (введен</w:t>
      </w:r>
      <w:r>
        <w:rPr>
          <w:i/>
          <w:sz w:val="27"/>
          <w:szCs w:val="27"/>
          <w:lang w:eastAsia="en-US"/>
        </w:rPr>
        <w:t xml:space="preserve"> 16.04.2020 № 225-р, в ред от 28.04.2020 № 242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Приостановить на территории Республики Карелия помимо иных случаев, установленных пунктами 11.10, 11.12, 11.13 настоящего распоряжения, деятельность организаций (индивидуальных предпринимателей), осуществляющих следующие виды экономической деятельности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ятельность творческая, деятельность в области искусства и организации развлечений (код ОКВЭД 90) </w:t>
      </w:r>
      <w:r>
        <w:rPr>
          <w:sz w:val="27"/>
          <w:szCs w:val="27"/>
          <w:lang w:eastAsia="en-US"/>
        </w:rPr>
        <w:t>в части предоставления услуг по посещению физическими лицами;</w:t>
      </w:r>
      <w:r>
        <w:rPr>
          <w:i/>
          <w:sz w:val="27"/>
          <w:szCs w:val="27"/>
          <w:lang w:eastAsia="en-US"/>
        </w:rPr>
        <w:t xml:space="preserve"> (абз в </w:t>
      </w:r>
      <w:r>
        <w:rPr>
          <w:i/>
          <w:sz w:val="26"/>
          <w:szCs w:val="26"/>
        </w:rPr>
        <w:t>ред. от 15.05.2020 №296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демонстрации кинофильмов (код ОКВЭД 59.14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24 мая 2020 года деятельность музеев (код ОКВЭД 91.02) в части  предоставления услуг по посещению физическими лицами, с 25 мая по 31 мая 2020 года деятельность музеев (код ОКВЭД 91.02) в части  предоставления услуг по посещению физическими лицами, за исключением оказания экскурсионных услуг, организованных на открытом воздухе, для  групп не более 10 человек при условии соблюдения социального дистанцирования и использования средств индивидуальной защиты (масок, перчаток);</w:t>
      </w:r>
      <w:r>
        <w:rPr>
          <w:i/>
          <w:sz w:val="27"/>
          <w:szCs w:val="27"/>
          <w:lang w:eastAsia="en-US"/>
        </w:rPr>
        <w:t xml:space="preserve"> (абз в </w:t>
      </w:r>
      <w:r>
        <w:rPr>
          <w:i/>
          <w:sz w:val="26"/>
          <w:szCs w:val="26"/>
        </w:rPr>
        <w:t>ред. от 15.05.2020 №296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зоопарков (код ОКВЭД 91.04.1) в части предоставления услуг по посещению физическими лиц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спорта, отдыха и развлечений (код ОКВЭД 93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физкультурно-оздоровительная (код ОКВЭД 96.04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анаторно-курортных организаций (код ОКВЭД 86.90.4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рганизации конференций и выставок (код ОКВЭД 82.3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 по дневному уходу за детьми (код ОКВЭД 88.91)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 xml:space="preserve">Запретить курение посредством кальяна в ресторанах, барах, кафе и иных аналогичных объектах. </w:t>
      </w:r>
      <w:r>
        <w:rPr>
          <w:i/>
          <w:sz w:val="26"/>
          <w:szCs w:val="26"/>
        </w:rPr>
        <w:t>(пункт в ред от 12.05.2020 № 257-р)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1.8. Обслуживание граждан старше 60 лет организациями, индивидуальными предпринимателями, осуществляющими розничную торговлю, за исключением розничной торговли лекарственными препаратами, на территории Республики Карелия, в целях обеспечения безопасного посещения объектов розничной торговли осуществляется исключительно с 9:00 до 11:00. До 9:00 и после 11:00 проводится уборка помещений с применением дезинфицирующих средств. </w:t>
      </w:r>
      <w:r>
        <w:rPr>
          <w:i/>
          <w:sz w:val="26"/>
          <w:szCs w:val="26"/>
        </w:rPr>
        <w:t>(абз. в ред. от 11.05.2020 № 256-р)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борку помещений с применением дезинфицирующих средст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нформацию, указанную в абзаце первом настоящего пункта, довести до сведения потребителей.</w:t>
      </w:r>
      <w:r>
        <w:rPr>
          <w:i/>
          <w:sz w:val="27"/>
          <w:szCs w:val="27"/>
        </w:rPr>
        <w:t xml:space="preserve"> (введен 27.03.2020 № 182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организациям (индивидуальным предпринимателям), осуществляющим розничную торговлю продовольственными товарами (и) или непродовольственными товарами первой необходимости, указанными в приложении к настоящему распоряжению, установить время работы объектов розничной торговли с 07:00 до 00:00, за исключением объектов розничной торговли с круглосуточным режимом работы. </w:t>
      </w:r>
      <w:r>
        <w:rPr>
          <w:i/>
          <w:sz w:val="27"/>
          <w:szCs w:val="27"/>
        </w:rPr>
        <w:t>(введен 27.04.2020 № 241-р)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9. Организациям (индивидуальным предпринимателям) в период с 28 марта по 1 июня 2020 года  исключить продажу туров, путевок  на туристические базы, в санаторно-курортные организации и иные аналогичные объекты, расположенные на территории Республики Карелия,  на срок менее одного месяц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м (индивидуальным предпринимателям), оказывающим услуги коллективных средств размещения (гостиницы, хостелы, мотели, санаторно-курортные организации, туристские базы и иные аналогичные объекты) на территории Республики Карел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ериод с 28 марта по 1 июня 2020 года исключить бронирование мест, прием и размещение граждан на срок менее одного месяца, за исключением лиц, находящихся в служебных командировках или служебных поездках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еспечить самоизоляцию лиц, прибывших из других субъектов Российской Федерации (других государств) и находящихся на территории указанных объектов, проведение необходимых санитарно-эпидемиологических мероприятий до окончания срока проживания указанных лиц, по возможности организовать «карантинные зоны» и «чистые зоны»  в указанных объектах; </w:t>
      </w:r>
      <w:r>
        <w:rPr>
          <w:i/>
          <w:sz w:val="27"/>
          <w:szCs w:val="27"/>
        </w:rPr>
        <w:t>(в ред от 14.04.2020№ 215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 допускать во время самоизоляции выход постояльцев за пределы номеров (для гостиниц, хостелов, мотелей), за пределы территории «карантинных зон» туристских баз и аналогичных объектов, а также вести журнал температурного контроля в отношении постояльцев</w:t>
      </w:r>
      <w:r>
        <w:rPr>
          <w:i/>
          <w:sz w:val="27"/>
          <w:szCs w:val="27"/>
        </w:rPr>
        <w:t>. (в ред от 14.04.2020 № 215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организациям (индивидуальным предпринимателям), работающим в сфере туризма на территории Республики Карелия, принять меры по расторжению краткосрочных туров, путев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организаций (индивидуальных предпринимателей), оказывающих услуги коллективных средств размещения (гостиницы, хостелы, мотели, санаторно-курортные организации, туристские базы и иные аналогичные объекты) на территории Республики Карелия, подлежит приостановлению при несоблюдении установленных настоящим распоряжением огранич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рганизациям (индивидуальным предпринимателям), оказывающим услуги коллективных средств размещения (гостиницы, хостелы, мотели, санаторно-курортные организации, туристские базы и иные аналогичные объекты) на территории Республики Карелия, предоставляющим (предоставившим) места для временного проживания лицам, работающим вахтовым методом (прибывшим в целях осуществления трудовой функции), приезжим сезонным рабочим, запретить прием и размещение иных лиц. </w:t>
      </w:r>
      <w:r>
        <w:rPr>
          <w:i/>
          <w:iCs/>
          <w:sz w:val="27"/>
          <w:szCs w:val="27"/>
        </w:rPr>
        <w:t>(введен 3.05.2020 г. № 249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0. С 28 марта 2020 года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) по 25 мая 2020 года приостановить на территории Республики Карелия работу торговых центров (комплексов),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втозаправочных станций, а также объектов розничной торговли, реализующих продовольственные товары  (и) или непродовольственные товары первой необходимости, указанные в приложении к настоящему распоряжению, и объектов розничной торговли, реализующих строительные материалы и изделия, садово-огородную технику и инвентарь, имеющих отдельный вход с улицы, кроме осуществления розничной торговли дистанционным способом, в том числе с условием достав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иных групп товаров в торговых организациях, осуществляющих торговлю продовольственными товарами и (или) предметами первой необходимости допускается только в случае, если указанная торговля осуществляется на единых торговых площадях без расширения численности персонала и при условии, что объем общей выручки от продажи  продовольственных товаров  и (или) предметов первой необходимости составляет не менее 90 процентов от общего объема выручки. Продажа иных групп товаров в торговых организациях, осуществляющих торговлю строительными материалами и изделиями, садово-огородной техникой и инвентарем допускается только в случае, если указанная торговля осуществляется на единых торговых площадях и при условии, что объем общей выручки от продажи строительных материалов и изделий, садово-огородной техники и инвентаря составляет не менее 50 процентов от общего объема выручки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йствие настоящего подпункта в части приостановления работы объектов розничной торговли не распространяется на объекты, расположенные в населенных пунктах </w:t>
      </w:r>
      <w:bookmarkStart w:id="0" w:name="_Hlk40280074"/>
      <w:r>
        <w:rPr>
          <w:sz w:val="26"/>
          <w:szCs w:val="26"/>
        </w:rPr>
        <w:t>Муезерского, Калевальского, Суоярвского, Беломорского, Пудожского, Лоухского, Кемского, Медвежьегорского муниципальных районов, Костомукшского городского округа, Пайского и Ладва-Веткинского сельских поселений</w:t>
      </w:r>
      <w:bookmarkEnd w:id="0"/>
      <w:r>
        <w:rPr>
          <w:sz w:val="26"/>
          <w:szCs w:val="26"/>
        </w:rPr>
        <w:t xml:space="preserve"> Прионежского муниципального, при условии, что площадь торговых объектов составляет не более 200 кв. метров и присутствует отдельный вход с улицы, а также на объекты розничной торговли, реализующие строительные материалы и изделия, садово-огородную технику и инвентарь, имеющие отдельный вход с улицы. Организациям, индивидуальным предпринимателям, осуществляющим розничную торговлю, обеспечить единовременное нахождение посетителей (потребителей) в торговом объекте из расчета не более одного посетителя (потребителя) на 50 кв. метров общей площади торгового объекта, в случае если общая площадь торгового объекта составляет менее 50 кв. метров – не более одного посетителя (потребителя) </w:t>
      </w:r>
      <w:r>
        <w:rPr>
          <w:i/>
          <w:sz w:val="26"/>
          <w:szCs w:val="26"/>
        </w:rPr>
        <w:t>(в ред от 14.05.2020 № 295-р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25 мая 2020 года приостановить на территории Республики Карелия  работу баров, ресторанов, кафе, иных аналогичных объектов, за исключением объектов, оказывающих услуги общественного питания в коллективных средствах размещения (гостиницы, хостелы, мотели, санаторно-курортные организации, туристские базы и иные аналогичные объекты) для лиц, пребывающих в указанных объектах с целью локальной самоизоляции, посредством доставки еды в номер, а также в помещениях предприятий (организаций) исключительно в отношении работников указанных предприятий (организаций), кроме оказания услуг дистанционным способом, в том числе с условием доставки; 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 25  мая 2020 года приостановить на территории Республики Карелия работу парикмахерских, салонов красоты, косметических салонов, спа-салонов,  массажных салонов, соляриев, бань, саун, кружков, секций, студий, клубов и иных аналогичных объектов, в которых осуществляется оказание услуг, требующих очного присутствия физических лиц, за исключением оказания парикмахерских услуг по уходу за волосами и кожей головы, услуг маникюра и педикюра  по уходу за ногтями и кожей кистей и стоп парикмахерскими, салонами красоты, спа-салонами и массажными салонами в части оказания услуг по уходу за телом или оказания услуг дистанционным способом.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дпункта не распространяется на оказание реабилитационных услуг, услуг по уходу за престарелыми и иными нуждающимися в их оказании лицами, ритуальных услуг и услуг по погребению без проведения обрядовых церемоний.</w:t>
      </w:r>
    </w:p>
    <w:p>
      <w:pPr>
        <w:pStyle w:val="12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подпункта в части приостановления работы парикмахерских, салонов красоты, бань, саун не распространяется на объекты, расположенные в населенных пунктах Муезерского, Калевальского, Суоярвского, Беломорского, Пудожского, Лоухского, Кемского, Медвежьегорского муниципальных районов, Костомукшского городского округа, Пайского и Ладва-Веткинского сельских поселений Прионежского муниципального, при условии для парикмахерских, салонов красоты оказания услуг по предварительной записи с соблюдением временного интервала не менее 20 минут между посетителями для исключения контакта между ними, исключения ожидания обслуживания посетителями внутри салона красоты или парикмахерской, оказания услуг каждому посетителю в отдельном кабинете (зале) при нахождении в помещении не более 2 лиц, для парикмахерских, салонов красоты, бань и саун  – санитарной обработки помещений с применением дезинфицирующих средств после обслуживания каждого клиента, ведения журнала (с указанием Ф.И.О. клиента, места его проживания (пребывания), обслуживания потребителей в индивидуальных средствах защиты (как у работников, так и у потребителей), дезинфекции рук, недопущения обслуживания лиц с повышенной температурой и признаками респираторных симптомов. </w:t>
      </w:r>
      <w:r>
        <w:rPr>
          <w:i/>
          <w:sz w:val="26"/>
          <w:szCs w:val="26"/>
        </w:rPr>
        <w:t>(абз в ред от 14.05.2020 №295-р)</w:t>
      </w:r>
    </w:p>
    <w:p>
      <w:pPr>
        <w:pStyle w:val="Normal"/>
        <w:ind w:left="1" w:right="-1" w:firstLine="540"/>
        <w:jc w:val="both"/>
        <w:rPr/>
      </w:pPr>
      <w:r>
        <w:rPr>
          <w:sz w:val="26"/>
          <w:szCs w:val="26"/>
        </w:rPr>
        <w:t xml:space="preserve">С 12 мая 2020 года работа парикмахерских, салонов красоты, оказывающих парикмахерские услуги по уходу за волосами и кожей головы, услуги маникюра и педикюра  по уходу за ногтями и кожей кистей и стоп, спа-салонов, массажных салонов в части услуг по уходу за телом, за исключением объектов, расположенных в населенных пунктах Муезерского, Калевальского, Суоярвского, Беломорского, Пудожского, Лоухского, Кемского, Медвежьегорского муниципальных районов, Костомукшского городского округа, Пайского и Ладва-Веткинского сельских поселений Прионежского муниципального района, допускается только при обеспечении следующих условий: </w:t>
      </w:r>
      <w:r>
        <w:rPr>
          <w:i/>
          <w:sz w:val="26"/>
          <w:szCs w:val="26"/>
        </w:rPr>
        <w:t>(абз в ред от15.05.2020 № 295-р)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личия отдельного входа с улицы в помещение, где оказываются услуги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й записи с соблюдением временного интервала не менее 20 минут между посетителями для исключения контакта между ними, исключения ожидания обслуживания посетителями внутри помещения, а также запрещения входа в помещение лиц, не связанных с их деятельностью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и входе мест обработки рук кожными антисептиками, предназначенными для этих целей, в том числе с установлением дозаторов, парфюмерно-косметической продукцией (жидкости, лосьоны, гели, с аналогичным содержанием спиртов) или дезинфицирующими салфетками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я услуг каждому посетителю в отдельном кабинете (зале) при нахождении в помещении не более 2 лиц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я услуг посетителям, использующим средства индивидуальной защиты (маски)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нитарной обработки помещений с применением дезинфицирующих средств после обслуживания каждого посетителя, проведения проветривания помещений каждые 2 часа или после каждого посетителя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я журнала (с указанием Ф.И.О. клиента, места его проживания (пребывания)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я посетителей работниками в индивидуальных средствах защиты (масках, перчатках, а также  очках или лицевых защитных экранах), дезинфекции рук, недопущения обслуживания лиц с повышенной температурой и признаками респираторных симптомов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я парикмахерских услуг по уходу за волосами и кожей головы, услуг маникюра и педикюра  по уходу за ногтями и кожей кистей и стоп в соответствии  требованиями стандарта предоставления указанных услуг, по возможности без использования средств для сушки;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я услуг по уходу за ногтями и кожей кистей при наличии защитного экрана (перегородки); </w:t>
      </w:r>
      <w:r>
        <w:rPr>
          <w:i/>
          <w:sz w:val="26"/>
          <w:szCs w:val="26"/>
        </w:rPr>
        <w:t>(абз в ред. от 15.05.2020 №296-р)</w:t>
      </w:r>
    </w:p>
    <w:p>
      <w:pPr>
        <w:pStyle w:val="Normal"/>
        <w:ind w:left="1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я спа-услуг и массажных  услуг по уходу за телом;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i/>
          <w:sz w:val="26"/>
          <w:szCs w:val="26"/>
        </w:rPr>
        <w:t xml:space="preserve">(в ред. от 09.05.2020 № 255-р, подпункт 4 признан утратившим силу 12.05.2020 № 257-р)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11.11. Рекомендовать гражданам, находящимся на территории Республики Карелия, определиться с местом своего нахождения в период с 30 марта по 25 мая 2020 года.</w:t>
      </w:r>
      <w:r>
        <w:rPr>
          <w:i/>
          <w:sz w:val="26"/>
          <w:szCs w:val="26"/>
        </w:rPr>
        <w:t xml:space="preserve"> (в ред. от 09.05.2020 № 255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12. В период с 29 марта по 25 мая 2020 года: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остановить на территории Республики Карелия деятельность перевозчиков, осуществляющих перевозку пассажиров общественным транспортом, за исключением такси. Действие настоящего подпункта с 18 мая 2020 года не распространяется на городской наземный электрический транспорт;</w:t>
      </w:r>
      <w:r>
        <w:rPr>
          <w:i/>
          <w:sz w:val="26"/>
          <w:szCs w:val="26"/>
        </w:rPr>
        <w:t xml:space="preserve"> (абз в ред. от 15.05.2020 №296-р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инистерству по дорожному хозяйству, транспорту и связи Республики Карелия совместно с органами исполнительной власти Республики Карелия и подведомственными им государственными учреждениями Республики Карелия организовать подвоз государственных гражданских служащих Республики Карелия (работников) к месту работы и обратно; до и после подвоза проводить уборку автотранспортных средств с применением дезинфицирующих средст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рганизациям (индивидуальным предпринимателям), осуществляющим деятельность на территории Республики Карелия, организовать подвоз работников к месту работы и обратно; до и после подвоза проводить уборку автотранспортных средств с применением дезинфицирующи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невозможности организовать подвоз своими силами и (или) с привлечением иных лиц организовать указанную работу во взаимодействии с органами исполнительной власти Республики Карелия и органами местного самоуправления муниципальных образований в Республике Карелия. </w:t>
      </w:r>
      <w:r>
        <w:rPr>
          <w:i/>
          <w:sz w:val="26"/>
          <w:szCs w:val="26"/>
        </w:rPr>
        <w:t>(в ред. от 09.05.2020 № 255-р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еревозчикам, осуществляющим перевозки пассажиров и багажа автомобильным транспортом по межрегиональным маршрутам регулярных перевозок на территории Республики Карелия, проводить уборку автотранспортных средств с применением дезинфицирующи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ение перевозок пассажиров и багажа автомобильным транспортом по межрегиональным маршрутам регулярных перевозок на территории Республики Карелия допускается при условии использования водителями и пассажирами средств индивидуальной защиты (масок и перчат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еревозка пассажиров городским наземным электрическим транспортом осуществляется при услов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зки одновременно в салоне пассажирского транспорта пассажиров по количеству посадочных ме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водителями и пассажирами средств индивидуальной защиты (масок и перчаток), наличия при входе в салон пассажирского транспорта мест обработки рук кожными антисептиками, предназначенными для этих целей, в том числе с установлением дозато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обработки дезинфицирующими средствами, зарегистрированными в установленном порядке и разрешенными для применения (дезинфекции), салонов пассажирского транспорта (поручней, ручек дверей, подлокотников, сидений, водительского оборудования и др.) на конечных остановочных пунктах в период межрейсового перестоя. </w:t>
      </w:r>
      <w:r>
        <w:rPr>
          <w:i/>
          <w:sz w:val="26"/>
          <w:szCs w:val="26"/>
        </w:rPr>
        <w:t>(подпункты4-6 введены 15.05.2020 №296-р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13. С 30 марта 2020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 25 мая 2020 года приостановить на территории Республики Карелия работу объектов туристского показа и посещения, за исключением объектов туристического показа и посещения на открытом воздухе для  групп не более 10 человек при условии соблюдения социального дистанцирования и использования средств индивидуальной защиты (масок, перчаток); </w:t>
      </w:r>
      <w:r>
        <w:rPr>
          <w:i/>
          <w:sz w:val="26"/>
          <w:szCs w:val="26"/>
        </w:rPr>
        <w:t>(абз в ред. от 15.05.2020 №296-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о 25 мая 2020 года органам исполнительной власти Республики Карелия и органам местного самоуправления муниципальных образований в Республике Карелия минимизировать количество государственных гражданских служащих Республики Карелия, муниципальных служащих (работников), находящихся на рабочем месте;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 15 мая 2020 года приостановить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, по 25 мая 2020 года приостановить оказание  косметологических услуг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4) по 11 мая 2020 года работодателям (организациям и индивидуальным предпринимателям), в том числе в сфере торговли, не допускать к работе лиц, чьи трудовые обязанности не связаны с деятельностью, которая не подлежит приостановлению в соответствии с Указом Президента Российской Федерации от 2 апреля 2020 года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, Указом Президента Российской Федерации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).</w:t>
      </w:r>
      <w:r>
        <w:rPr>
          <w:i/>
          <w:sz w:val="26"/>
          <w:szCs w:val="26"/>
        </w:rPr>
        <w:t xml:space="preserve"> (в ред. от 09.05.2020 № 255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14. Организациям, предоставляющим жилищно-коммунальные услуги, и организациям, предоставляющим услуги связи, обеспечить неприменение мер ответственности к гражданам, обязанными соблюдать режим самоизоляции в соответствии с настоящим распоряжением, за несвоевременное исполнение обязательств по внесению платы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личие задолженности по внесению платы за жилое помещение, коммунальные услуги в период самоизоляции не учитывается при принятии решения о предоставлении (при предоставлении) субсидий на оплату жилого помещения и коммунальных услуг и компенсаций расходов на оплату жилого помещения и коммунальных услуг.</w:t>
      </w:r>
      <w:r>
        <w:rPr>
          <w:i/>
          <w:sz w:val="27"/>
          <w:szCs w:val="27"/>
        </w:rPr>
        <w:t xml:space="preserve"> (введен 30.03.2020 № 189-р, в ред. от 03.04.2020 № 200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.15. Организациям (индивидуальным предпринимателям), осуществляющим розничную продажу  алкогольной продукции, установить время продажи алкогольной продукции с 10:00 часов до 19:00 часов.</w:t>
      </w:r>
      <w:r>
        <w:rPr>
          <w:i/>
          <w:sz w:val="27"/>
          <w:szCs w:val="27"/>
        </w:rPr>
        <w:t xml:space="preserve"> (введен 31.03.2020 № 192-р, в ред. от 27.04.2020 № 242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1.16. Общие собрания собственников помещений в многоквартирных домах проводить исключительно в заочной форме. </w:t>
      </w:r>
      <w:r>
        <w:rPr>
          <w:i/>
          <w:sz w:val="27"/>
          <w:szCs w:val="27"/>
        </w:rPr>
        <w:t>(введен 03.04.2020 № 200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7. Лицам, осуществляющим управление многоквартирными домами на территории Республики Карелия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роводить влажную уборку по режиму текущей дезинфекции мест общего пользования в жилых домах (подъездах) с кратностью не реже 1 раза в 5 дней (полы в холлах, коридорах, на лестничных площадках и маршах, поручни, ручки дверей в подъездах, наружные ручки дверей квартир, наружные части мусоропроводов, лифтовые кабины (стены, пол, кнопки), а также наружные поверхности почтовых ящиков)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именять для проведения дезинфекции зарегистрированные в установленном порядке и допущенные к применению в Российской Федерации дезинфицирующие средства в соответствии с инструкциями по применению конкретных средств в режимах, эффективных при вирусных инфекциях, методом орошения, протирания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обеспечить проветривание подъездов домов путем открытия оконных проемов.</w:t>
      </w:r>
      <w:r>
        <w:rPr>
          <w:i/>
          <w:sz w:val="27"/>
          <w:szCs w:val="27"/>
        </w:rPr>
        <w:t xml:space="preserve"> (введен 03.04.2020 № 200-р, в ред от 24.04.2020 № 238-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му комитету Республики Карелия по строительному, жилищному и дорожному надзор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течение суток с момента получения уведомления Управления Роспотребнадзора по Республике Карелия выполнение лицами, осуществляющими управление многоквартирными домами на территории Республики Карелия, подпунктов 1 и 2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ю о выполненных лицами, осуществляющими управление многоквартирными домами на территории Республики Карелия, работах размещать на официальном сайте Государственного комитета Республики Карелия по строительному, жилищному и дорожному надзору в информационно-телекоммуникационной сети «Интернет». </w:t>
      </w:r>
      <w:r>
        <w:rPr>
          <w:i/>
          <w:sz w:val="27"/>
          <w:szCs w:val="27"/>
        </w:rPr>
        <w:t>(введен 01.05.2020 № 247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.18. Теплоснабжающим организациям произвести остановку источников тепловой энергии, потребителями которых являются только объекты образования, культуры и спорта, а также юридические лица и индивидуальные предприниматели, работающие на территории Республики Карелия, деятельность которых подлежит приостановлению.</w:t>
      </w:r>
      <w:r>
        <w:rPr>
          <w:i/>
          <w:sz w:val="27"/>
          <w:szCs w:val="27"/>
        </w:rPr>
        <w:t xml:space="preserve"> (введен 03.04.2020 № 200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1.19. </w:t>
      </w:r>
      <w:r>
        <w:rPr>
          <w:i/>
          <w:sz w:val="27"/>
          <w:szCs w:val="27"/>
        </w:rPr>
        <w:t>признан утратившим силу 12.05.2020 № 257-р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20. Разрешить организациям и индивидуальным предпринимателям, деятельность которых приостановлена, осуществлять охрану своих объектов (как своими силами, так и с привлечением частных охранных организаций), обеспечивать обслуживание и поддержание функционирования оборудования.</w:t>
      </w:r>
      <w:r>
        <w:rPr>
          <w:i/>
          <w:sz w:val="27"/>
          <w:szCs w:val="27"/>
        </w:rPr>
        <w:t xml:space="preserve"> (введен 10.04.2020 № 210-р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7"/>
          <w:szCs w:val="27"/>
        </w:rPr>
        <w:t>11.21. Разрешить на территории населенных пунктов Муезерского, Калевальского, Суоярвского, Беломорского, Пудожского, Лоухского, Кемского, Медвежьегорского муниципальных районов, Костомукшского городского округа, Пайского и Ладва-Веткинского сельских поселений Прионежского муниципального района, работу организаций и индивидуальных предпринимателей, занимающихся дополнительным образованием, при условии проведения учебных занятий, тренингов и курсов для разных профессий</w:t>
      </w:r>
      <w:r>
        <w:rPr>
          <w:sz w:val="26"/>
          <w:szCs w:val="26"/>
        </w:rPr>
        <w:t xml:space="preserve">, хобби и занятий для личного роста в дистанционной форме обучения либо индивидуальных занятий (тренингов, курсов) при нахождении в </w:t>
      </w:r>
      <w:r>
        <w:rPr>
          <w:sz w:val="27"/>
          <w:szCs w:val="27"/>
        </w:rPr>
        <w:t>помещении не более 4 лиц в средствах индивидуальной защиты (масках) с обязательно</w:t>
      </w:r>
      <w:r>
        <w:rPr>
          <w:sz w:val="26"/>
          <w:szCs w:val="26"/>
        </w:rPr>
        <w:t xml:space="preserve">й периодичной дезинфекцией используемого помещения. </w:t>
      </w:r>
      <w:r>
        <w:rPr>
          <w:i/>
          <w:sz w:val="26"/>
          <w:szCs w:val="26"/>
        </w:rPr>
        <w:t>(в ред. от 15.05.2020 №296-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решить с 15 мая 2020 года на территории Республики Карелия при невозможности проведения занятий в дистанционной форме работу организаций и индивидуальных предпринимателей, занимающихся дополнительным образованием, при условии проведения учебных занятий, тренингов и курсов для разных профессий, хобби и занятий для личного роста при нахождении в помещении не более 2 лиц в средствах индивидуальной защиты (масках) как для персонала, так и для обучающихся, обязательной периодичной дезинфекции используемого помещения, ведения карантинного журнала. </w:t>
      </w:r>
      <w:r>
        <w:rPr>
          <w:i/>
          <w:sz w:val="26"/>
          <w:szCs w:val="26"/>
        </w:rPr>
        <w:t>(абз в ред. от 15.05.2020 №296-р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1.22. Разрешить на территории Республики Карелия работу организаций и индивидуальных предпринимателей, занимающихся подготовкой водителей автотранспортных средств, при условии следующей организации учебного процесса: теоретические занятия проводить в дистанционной форме, практические занятия – при нахождении в салоне учебного транспортного средства не более 2 лиц в средствах индивидуальной защиты (масках) с обязательной периодичной дезинфекцией учебных транспортных средств. </w:t>
      </w:r>
      <w:r>
        <w:rPr>
          <w:i/>
          <w:sz w:val="27"/>
          <w:szCs w:val="27"/>
        </w:rPr>
        <w:t>(введен 27.04.2020 № 241-р)</w:t>
      </w:r>
    </w:p>
    <w:p>
      <w:pPr>
        <w:pStyle w:val="Normal"/>
        <w:autoSpaceDE w:val="false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11.23. Организациям (индивидуальным предпринимателям), за исключением случаев, установленных пунктом 11.10 настоящего распоряжения, осуществляющим оказание услуг, требующих очного присутствия физических лиц, обеспечи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ход в помещение, в котором оказывается услуга, и нахождение в нем только в средствах индивидуальной защиты (масках) при условии единовременного нахождения  посетителей (потребителей) в указанном помещении из расчета не более одного посетителя (потребителя) на 20 кв. метров общей площади помещ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коплении очереди организацию ожидания с соблюдением принципа социального дистанцирования 4 метра. Для входной зоны организовывать ожидание на улиц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при входе мест обработки рук кожными антисептиками, предназначенными для этих целей, в том числе с установлением дозаторов,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осуществлять оказание услуг по предварительной записи, использовать настольные защитные экраны (перегородки). (введен 14.05.2020 №295 -р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24. Разрешить с 18 мая 2020 года работу муниципальных библиотек без обслуживания посетителей в целях подготовки помещений для приема читателей: проведение санитарной уборки с применением дезинфицирующих средств, обеспыливания библиотечных фондов, подготовки кафедр обслуживания для выдачи кни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с 20 мая 2020 года обслуживание посетителей муниципальными библиотеками при условии: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деления по времени обслуживания населения по возрастным группам (дети, взрослые, люди пенсионного возрас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луживания посетителей работниками в индивидуальных средствах защиты (масках, перчатках), дезинфекции рук, недопущения обслуживания лиц с повышенной температурой и признаками респираторных симптомов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казания услуг посетителям, использующим средства индивидуальной защиты (маски и перчатк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при входе мест обработки рук кожными антисептиками, предназначенными для этих целей, в том числе с установлением дозаторов, парфюмерно-косметической продукцией (жидкости, лосьоны, гели, с аналогичным содержанием спиртов) или дезинфицирующими салфетк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ожидания предоставления услуг с соблюдением принципа социального дистанцирования не менее четырех метров. Для входной зоны организовывать ожидание на улиц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свободного доступа в фонды и читальные зал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дача книг в муниципальных библиотеках до 25 мая 2020 года осуществляется по предварительному заказу, прием книг – с 26 мая 2020 года, с обязательной антисептической обработкой принимаемых книг. </w:t>
      </w:r>
      <w:r>
        <w:rPr>
          <w:i/>
          <w:sz w:val="26"/>
          <w:szCs w:val="26"/>
        </w:rPr>
        <w:t>(пункт введен 15.05.2020 №296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2. Рекомендовать </w:t>
      </w:r>
      <w:r>
        <w:rPr>
          <w:sz w:val="27"/>
          <w:szCs w:val="27"/>
          <w:lang w:eastAsia="en-US"/>
        </w:rPr>
        <w:t xml:space="preserve">органам местного самоуправления муниципальных образований в Республике Карелия, территориальным органам федеральных органов власти в Республике Карелия и </w:t>
      </w:r>
      <w:r>
        <w:rPr>
          <w:sz w:val="27"/>
          <w:szCs w:val="27"/>
        </w:rPr>
        <w:t xml:space="preserve">работодателям, осуществляющим свою деятельность на территории Республики Карелия, </w:t>
      </w:r>
      <w:r>
        <w:rPr>
          <w:sz w:val="27"/>
          <w:szCs w:val="27"/>
          <w:lang w:eastAsia="en-US"/>
        </w:rPr>
        <w:t xml:space="preserve">принять аналогичные меры для предупреждения на территории Республики Карелия </w:t>
      </w:r>
      <w:r>
        <w:rPr>
          <w:sz w:val="27"/>
          <w:szCs w:val="27"/>
        </w:rPr>
        <w:t>распространения новой коронавирусной инфекции (</w:t>
      </w:r>
      <w:r>
        <w:rPr>
          <w:sz w:val="27"/>
          <w:szCs w:val="27"/>
          <w:lang w:eastAsia="en-US"/>
        </w:rPr>
        <w:t>COVID-19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13. Установить, что 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«О защите населения и территорий от чрезвычайных ситуаций природного и техногенного характера», который является обстоятельством непреодолимой силы</w:t>
      </w:r>
      <w:r>
        <w:rPr>
          <w:i/>
          <w:sz w:val="27"/>
          <w:szCs w:val="27"/>
          <w:lang w:eastAsia="en-US"/>
        </w:rPr>
        <w:t>. (введен 16.03.2020 № 151-р)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13.1. Предложить Управлению Федеральной антимонопольной службы по Республике Карелия усилить работу по выявлению необоснованного роста цен на социально значимые товары и услуги. </w:t>
      </w:r>
      <w:r>
        <w:rPr>
          <w:i/>
          <w:sz w:val="27"/>
          <w:szCs w:val="27"/>
        </w:rPr>
        <w:t>(введен 27.03.2020 № 182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14. </w:t>
      </w:r>
      <w:r>
        <w:rPr>
          <w:sz w:val="27"/>
          <w:szCs w:val="27"/>
        </w:rPr>
        <w:t>Заместителю Премьер-министра Правительства Республики Карелия по вопросам здравоохранения и социальной защиты И.Ю. Корсакову – председателю оперативного штаба по предупреждению завоза и распространения новой коронавирусной инфекции (</w:t>
      </w:r>
      <w:r>
        <w:rPr>
          <w:sz w:val="27"/>
          <w:szCs w:val="27"/>
          <w:lang w:eastAsia="en-US"/>
        </w:rPr>
        <w:t>COVID-19) в Республике Карелия обеспечить работу оперативного штаба в ежедневном режиме, ежедневное информирование населения о ситуации в Республике Карелия  и разъяснение положений настоящего распоряжения. (</w:t>
      </w:r>
      <w:r>
        <w:rPr>
          <w:i/>
          <w:sz w:val="27"/>
          <w:szCs w:val="27"/>
          <w:lang w:eastAsia="en-US"/>
        </w:rPr>
        <w:t>введен 16.03.2020 № 151-р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4.1. Установить, что в общественных местах (за исключением улиц), общественном транспорте несовершеннолетние могут находиться при наличии индивидуальных средств защиты (масок), несовершеннолетние до 14 лет  включительно – при наличии индивидуальных средств защиты (масок) и в сопровождении взрослых.</w:t>
      </w:r>
      <w:r>
        <w:rPr>
          <w:i/>
          <w:sz w:val="27"/>
          <w:szCs w:val="27"/>
          <w:lang w:eastAsia="en-US"/>
        </w:rPr>
        <w:t xml:space="preserve"> (введен 19.03.2020 № 165-р, в ред. от 27.03.2020 № 182-р)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14.2. Органам исполнительной власти Республики Карелия обеспечить предоставление выплат, предусмотренных законодательством Республики Карелия, требующих в связи с истечением определенного срока или наступлением (отсутствием наступления) определенных обстоятельств подтверждения наличия (сохранения) у получателей таких выплат права на их получение, независимо от сроков представления документов, подтверждающих право на такие выплаты, в течение 6 месяцев со дня принятия настоящего распоряжения. </w:t>
      </w:r>
      <w:r>
        <w:rPr>
          <w:i/>
          <w:sz w:val="27"/>
          <w:szCs w:val="27"/>
        </w:rPr>
        <w:t>(введен 27.03.2020 № 182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4.3.  Управлению  труда и занятости Республики Карелия  организовать  с 27 марта 2020 года  «горячую линию»  по  приему информации по вопросам  исполнения настоящего распоряжения в части  трудовых отношений. </w:t>
      </w:r>
      <w:r>
        <w:rPr>
          <w:i/>
          <w:sz w:val="27"/>
          <w:szCs w:val="27"/>
        </w:rPr>
        <w:t>(введен 27.03.2020 № 182-р, в ред. от 03.04.2020 №200-р)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у экономического развития и промышленности Республики Карелия:</w:t>
      </w:r>
    </w:p>
    <w:p>
      <w:pPr>
        <w:pStyle w:val="Normal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давать разъяснения по вопросам исполнения настоящего распоряжения в части осуществления торговли на территории Республики Карелия;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бзац четвертый признан утратившим силу 12.05.2020 №257-р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правлению записи актов гражданского состояния Республики Карелия до отмены режима повышенной готовности</w:t>
      </w:r>
      <w:r>
        <w:rPr>
          <w:sz w:val="27"/>
          <w:szCs w:val="27"/>
          <w:lang w:eastAsia="en-US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остановить прием заявлений о заключении брака, о расторжении брака, по которым государственная регистрация заключения брака, государственная регистрация расторжения брака определена на дату до 1 июня 2020 год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нформировать лиц, вступающих в брак, подавших заявление о заключении брака, по которым дата государственной регистрации заключения брака назначена на дату до 1 июня 2020 года, о невозможности проведения государственной регистрации заключения брака в торжественной обстановке, в присутствии иных лиц, а также о возможности переноса даты государственной регистрации заключения брака на дату после 1 июня 2020 год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ях когда лица, вступающие в брак, не изъявили желание перенести дату государственной регистрации заключен</w:t>
      </w:r>
      <w:bookmarkStart w:id="1" w:name="_GoBack"/>
      <w:bookmarkEnd w:id="1"/>
      <w:r>
        <w:rPr>
          <w:sz w:val="27"/>
          <w:szCs w:val="27"/>
        </w:rPr>
        <w:t xml:space="preserve">ия брака на дату после 1 июня 2020 года, производить государственную регистрацию заключения брака только в присутствии лиц, вступающих в брак (не допуская присутствия иных лиц). </w:t>
      </w:r>
      <w:r>
        <w:rPr>
          <w:i/>
          <w:sz w:val="27"/>
          <w:szCs w:val="27"/>
        </w:rPr>
        <w:t>(введено 03.04.2020 № 200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4.4. Установить, что лица, нарушающие правила поведения и ограничения, установленные настоящим распоряжением, подлежат привлечению к ответственности в соответствии с законодательством Российской Федерации.</w:t>
      </w:r>
      <w:r>
        <w:rPr>
          <w:i/>
          <w:sz w:val="27"/>
          <w:szCs w:val="27"/>
        </w:rPr>
        <w:t xml:space="preserve"> (введен 27.03.2020 № 182-р, в ред от 16.04.2020 № 225-р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5. Министерству экономического развития и промышленности Республики Карел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доступность приобретения средств индивидуальной защиты (масок), а также материалов, необходимых для их изготовления в домашних условиях, через аптечные организации, торговые сети, дистанционным способом продажи и т.п.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вести рекомендации по изготовлению  средств индивидуальной защиты (масок) в домашних условиях до населе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4.6. Министерству здравоохранения Республики Карелия, Управлению Федеральной службы по надзору в сфере защиты прав потребителей и благополучия человека по Республике Карелия (по согласованию) обеспечить информирование населения о необходимости ношения средств индивидуальной защиты (масок) в связи угрозой распространения на территории Республики Карелия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. </w:t>
      </w:r>
      <w:r>
        <w:rPr>
          <w:i/>
          <w:iCs/>
          <w:sz w:val="27"/>
          <w:szCs w:val="27"/>
        </w:rPr>
        <w:t>(введен 5.05.2020 г. № 250-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7. Органам местного самоуправления муниципальных образований в Республике Карелия до 11 мая 2020 года определить места в пределах населенных пунктов для прогулок и занятий спортом, с учетом условий, установленных абзацем четырнадцатым пункта 8.4 настоящего распоряжения, и довести информацию о местах для прогулок и занятия спортом до населения. </w:t>
      </w:r>
      <w:r>
        <w:rPr>
          <w:i/>
          <w:sz w:val="26"/>
          <w:szCs w:val="26"/>
        </w:rPr>
        <w:t>(введен 09.05.2020 №255-р)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7"/>
          <w:szCs w:val="27"/>
          <w:lang w:eastAsia="en-US"/>
        </w:rPr>
      </w:pPr>
      <w:r>
        <w:rPr>
          <w:sz w:val="26"/>
          <w:szCs w:val="26"/>
        </w:rPr>
        <w:t>14.8. Органам местного самоуправления муниципальных образований в Республике Карелия до 20 мая 2020 года определить дежурные дошкольные образовательные организации и (или) дежурные группы в дошкольных образовательных организациях и довести указанную информацию до населения.</w:t>
      </w:r>
      <w:r>
        <w:rPr>
          <w:i/>
          <w:sz w:val="26"/>
          <w:szCs w:val="26"/>
        </w:rPr>
        <w:t xml:space="preserve"> (введен 09.05.2020 №255-р)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5. Контроль за исполнением настоящего распоряжения оставляю за собой. </w:t>
      </w:r>
      <w:r>
        <w:rPr>
          <w:i/>
          <w:sz w:val="27"/>
          <w:szCs w:val="27"/>
          <w:lang w:eastAsia="en-US"/>
        </w:rPr>
        <w:t>(введен 16.03.2020 № 151-р)</w:t>
      </w:r>
    </w:p>
    <w:p>
      <w:pPr>
        <w:pStyle w:val="11"/>
        <w:ind w:left="0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Карелия                                                          А.О. Парфенчиков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Петрозаводск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 марта 2020 года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27-р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аспоряжению Главы Республики Карел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2 марта 2020 года № 127-р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ведено 30.03.2020 № 189-р)</w:t>
      </w:r>
    </w:p>
    <w:p>
      <w:pPr>
        <w:pStyle w:val="Normal"/>
        <w:spacing w:lineRule="auto" w:line="36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непродовольственных товаров первой необходимости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 Санитарно-гигиеническая маска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 Антисептик для рук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Салфетки влажные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4. Салфетки сухие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5. Паста зубная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6. Щетка зубная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7. Бумага туалетная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8. Гигиенические прокладки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9. Подгузники детские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0. Спички, коробок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1. Свечи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2. Пеленка для новорожденного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3. Шампунь детский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4. Крем от опрелостей детский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5. Бутылочка для кормления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6. Соска-пустышка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7. Бензин автомобильный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8. Дизельное топливо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9. Сжиженный природный газ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0. Зоотовары (включая корма для животных и ветеринарные препараты).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1. Средства бытовой химии, в том числе: мыло туалетное, мыло хозяйственное, стиральный порошок</w:t>
      </w:r>
    </w:p>
    <w:p>
      <w:pPr>
        <w:pStyle w:val="Normal"/>
        <w:autoSpaceDE w:val="false"/>
        <w:spacing w:lineRule="auto" w:line="360"/>
        <w:rPr/>
      </w:pPr>
      <w:r>
        <w:rPr>
          <w:sz w:val="27"/>
          <w:szCs w:val="27"/>
        </w:rPr>
        <w:t xml:space="preserve">22. Автозапчасти (включая материалы смазочные, шины, покрышки, камеры). </w:t>
      </w:r>
      <w:r>
        <w:rPr>
          <w:i/>
          <w:sz w:val="27"/>
          <w:szCs w:val="27"/>
        </w:rPr>
        <w:t>(введен 03.04.2020 № 200-р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23. Газомоторное  топливо  (компримированный  природный  газ, сжиженный природный газ, сжиженный углеводородный газ). </w:t>
      </w:r>
      <w:r>
        <w:rPr>
          <w:i/>
          <w:sz w:val="27"/>
          <w:szCs w:val="27"/>
        </w:rPr>
        <w:t>(введен 14.04.2020 № 215-р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4. Дрова, топливная щепа, пеллеты и брикеты.</w:t>
      </w:r>
      <w:r>
        <w:rPr>
          <w:i/>
          <w:sz w:val="27"/>
          <w:szCs w:val="27"/>
        </w:rPr>
        <w:t xml:space="preserve"> (введен 14.04.2020 № 215-р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pacing w:val="80"/>
      <w:sz w:val="5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sz w:val="32"/>
      <w:lang w:val="ru-RU" w:bidi="ar-SA"/>
    </w:rPr>
  </w:style>
  <w:style w:type="character" w:styleId="3">
    <w:name w:val="Заголовок 3 Знак"/>
    <w:qFormat/>
    <w:rPr>
      <w:rFonts w:eastAsia="Times New Roman" w:cs="Times New Roman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spacing w:val="40"/>
      <w:sz w:val="32"/>
      <w:lang w:val="ru-RU" w:bidi="ar-SA"/>
    </w:rPr>
  </w:style>
  <w:style w:type="character" w:styleId="Style11">
    <w:name w:val="Текст Знак"/>
    <w:qFormat/>
    <w:rPr>
      <w:rFonts w:ascii="Consolas" w:hAnsi="Consolas" w:cs="Times New Roman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1:00Z</dcterms:created>
  <dc:creator>Федулина Т.Н.</dc:creator>
  <dc:description/>
  <dc:language>en-US</dc:language>
  <cp:lastModifiedBy>Home</cp:lastModifiedBy>
  <dcterms:modified xsi:type="dcterms:W3CDTF">2020-05-16T07:31:00Z</dcterms:modified>
  <cp:revision>2</cp:revision>
  <dc:subject/>
  <dc:title>Российская Федерация</dc:title>
</cp:coreProperties>
</file>