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9494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Международного конкурса снежных и ледовых скульптур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Международного зимнего фестиваля «Гиперборея - 2020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Учредители конкурса: </w:t>
      </w:r>
      <w:r>
        <w:rPr>
          <w:sz w:val="26"/>
          <w:szCs w:val="26"/>
        </w:rPr>
        <w:t xml:space="preserve">Администрация Петрозаводского городского округа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 поддержке Правительства Республики Карелия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ы конкурса: </w:t>
      </w:r>
      <w:r>
        <w:rPr>
          <w:sz w:val="26"/>
          <w:szCs w:val="26"/>
        </w:rPr>
        <w:t>управление культуры Администрации Петрозаводского городского округа, муниципальное учреждение культуры «Городской дом культуры»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Республика Карелия, г. Петрозаводск, Онежская набережная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: </w:t>
      </w:r>
      <w:r>
        <w:rPr>
          <w:sz w:val="26"/>
          <w:szCs w:val="26"/>
        </w:rPr>
        <w:t>04 -08 февраля 2020 года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фициальная церемония награждения победителей: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>8 февраля 2020 года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расширение культурных и деловых связей между членами Союза городов Центра и Северо-Запада России, городами-побратимами, городами </w:t>
      </w:r>
      <w:r>
        <w:rPr>
          <w:sz w:val="26"/>
          <w:szCs w:val="26"/>
          <w:lang w:val="en-US" w:eastAsia="en-US"/>
        </w:rPr>
        <w:t>60–ой параллел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создание и продвижение</w:t>
      </w:r>
      <w:r>
        <w:rPr>
          <w:sz w:val="26"/>
          <w:szCs w:val="26"/>
          <w:lang w:val="en-US" w:eastAsia="en-US"/>
        </w:rPr>
        <w:t xml:space="preserve"> имиджа города Петрозаводс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как центра культурного туризм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sz w:val="26"/>
          <w:szCs w:val="26"/>
          <w:lang w:val="en-US" w:eastAsia="en-US"/>
        </w:rPr>
        <w:t>поддержка творческой активности, стимулирование культурного отдыха в зимнее время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омин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Конкурс снежных и ледовых скульптур проводится по </w:t>
      </w:r>
      <w:r>
        <w:rPr>
          <w:sz w:val="26"/>
          <w:szCs w:val="26"/>
        </w:rPr>
        <w:t>следующим</w:t>
      </w:r>
      <w:r>
        <w:rPr>
          <w:sz w:val="26"/>
          <w:szCs w:val="26"/>
          <w:lang w:val="en-US" w:eastAsia="en-US"/>
        </w:rPr>
        <w:t xml:space="preserve"> номинац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нежная скульптура мега-куб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едовая скульптура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нежная скульптура</w:t>
      </w:r>
      <w:r>
        <w:rPr>
          <w:sz w:val="26"/>
          <w:szCs w:val="26"/>
        </w:rPr>
        <w:t xml:space="preserve"> большой куб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нежная скульптура</w:t>
      </w:r>
      <w:r>
        <w:rPr>
          <w:sz w:val="26"/>
          <w:szCs w:val="26"/>
        </w:rPr>
        <w:t xml:space="preserve"> малый куб.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Участники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 участию в конкурсе приглашаются</w:t>
      </w:r>
      <w:r>
        <w:rPr>
          <w:sz w:val="26"/>
          <w:szCs w:val="26"/>
        </w:rPr>
        <w:t xml:space="preserve"> российские и зарубежные </w:t>
      </w:r>
      <w:r>
        <w:rPr>
          <w:sz w:val="26"/>
          <w:szCs w:val="26"/>
          <w:lang w:val="en-US" w:eastAsia="en-US"/>
        </w:rPr>
        <w:t>команды численностью не более 3-х человек</w:t>
      </w:r>
      <w:r>
        <w:rPr>
          <w:sz w:val="26"/>
          <w:szCs w:val="26"/>
        </w:rPr>
        <w:t>, в номинации «снежная скульптура малый куб» допускаются участники в возрасте до 18 лет.</w: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Условия конкурс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рядок подачи и отбора заяв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для участия в конкурсе в адрес организационного комитета направляется заявка-анкета (прилагается), эскиз предполагаемой скульп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по результатам конкурсного отбора эскизов к участию допускаются: в номинации «Снежная скульптура - мега-куб» - 3 команды (тема скульптур – 100-летие Республики Карелия); в остальных номинациях по 10 команд в каждой, тема – свободная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и бытовое обеспеч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астникам конкурса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12 ледовых блоков размером 0,5 х 0,8 х 0,8 м (ледовая скульп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куб прессованного снега размером 4,0 х 4,0 х 4,0 (снежная скульптура мега-куб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куб прессованного снега размером 2,5 х 2,5 х 2,5 м (снежная скульптура - большой куб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куб прессованного снега размером 1,5 х 1,5 х 1,5 м (нежная скульптура - малый куб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возможность подключения к электросети (220 воль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место для отдыха и обогр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>участникам из других городов предоставля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живание в гостинице с 04.02.2020 по 08.02.2020 (продление проживания в гостинице участники оплачивают самостояте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>завтрак в гостинице и комплексный уж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трансфер: вокзал-гостиница-вокз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чай-пауза и комплексный обед каждый день работы для всех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индивидуального питания для участников не предусмотре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транспортные расходы до места проведения мероприятия и обратно участники оплачивают самостоятельно, либо за счет средств направляющей стороны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менты и оборудование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>Команды обеспечиваются помостом, ёмкостью для воды, лопатами. Остальными инструментами и оборудованием, необходимым для работ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вторы обеспечивают себя самостоятельно.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 подведении итогов учитывается использование светового оформления скульптур (оригинальная подсветка, огонь и т.д.) Предоставление необходимого оборудования производится по согласованию с организаторам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ля подведения итогов конкурса создается жюри из числа профессиональных скульпторов, художников, искусствоведов, представителей средств массовой информации и общественности города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безопасно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аждый участник должен иметь медицинскую страховку и несёт личную ответственность за соблюдение правил техники безопасности при выполнении работ со снегом и льдо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композицио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ние художествен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пластическое решение с учётом недолговечност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ьзование светового оформления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жюри присуждает 1, 2, 3 место в каждой номинации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анды-победители в номинациях «Ледовая скульптура», «Снежная скульптура» (Мега – куб), «Снежная скульптура» (большой куб) награждаются дипломами и денежными премиями: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Ледовая скульптура»</w:t>
      </w:r>
    </w:p>
    <w:p>
      <w:pPr>
        <w:pStyle w:val="TextBody"/>
        <w:spacing w:lineRule="auto" w:line="276"/>
        <w:rPr/>
      </w:pPr>
      <w:r>
        <w:rPr>
          <w:color w:val="000000"/>
          <w:sz w:val="26"/>
          <w:szCs w:val="26"/>
        </w:rPr>
        <w:t>1 место – 50 000 рублей</w:t>
      </w:r>
    </w:p>
    <w:p>
      <w:pPr>
        <w:pStyle w:val="TextBody"/>
        <w:spacing w:lineRule="auto" w:line="276"/>
        <w:rPr/>
      </w:pPr>
      <w:r>
        <w:rPr>
          <w:color w:val="000000"/>
          <w:sz w:val="26"/>
          <w:szCs w:val="26"/>
        </w:rPr>
        <w:t>2 место – 40 000 рублей</w:t>
      </w:r>
    </w:p>
    <w:p>
      <w:pPr>
        <w:pStyle w:val="TextBody"/>
        <w:spacing w:lineRule="auto" w:line="276"/>
        <w:rPr/>
      </w:pPr>
      <w:r>
        <w:rPr>
          <w:color w:val="000000"/>
          <w:sz w:val="26"/>
          <w:szCs w:val="26"/>
        </w:rPr>
        <w:t>3 место – 30 000 рублей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нежная скульптура» (Мега-куб)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– 50 000 рублей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– 40 000 рублей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есто – 30 000 рублей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нежная скульптура» (большой куб)</w:t>
      </w:r>
    </w:p>
    <w:p>
      <w:pPr>
        <w:pStyle w:val="TextBody"/>
        <w:spacing w:lineRule="auto" w:line="276"/>
        <w:rPr/>
      </w:pPr>
      <w:r>
        <w:rPr>
          <w:color w:val="000000"/>
          <w:sz w:val="26"/>
          <w:szCs w:val="26"/>
        </w:rPr>
        <w:t>1 место – 40 000 рублей</w:t>
      </w:r>
    </w:p>
    <w:p>
      <w:pPr>
        <w:pStyle w:val="TextBody"/>
        <w:spacing w:lineRule="auto" w:line="276"/>
        <w:rPr/>
      </w:pPr>
      <w:r>
        <w:rPr>
          <w:color w:val="000000"/>
          <w:sz w:val="26"/>
          <w:szCs w:val="26"/>
        </w:rPr>
        <w:t>2 место – 30 000 рублей</w:t>
      </w:r>
    </w:p>
    <w:p>
      <w:pPr>
        <w:pStyle w:val="TextBody"/>
        <w:spacing w:lineRule="auto" w:line="276"/>
        <w:rPr/>
      </w:pPr>
      <w:r>
        <w:rPr>
          <w:color w:val="000000"/>
          <w:sz w:val="26"/>
          <w:szCs w:val="26"/>
        </w:rPr>
        <w:t>3 место – 20 000 рублей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Победители в номинации «</w:t>
      </w:r>
      <w:r>
        <w:rPr>
          <w:sz w:val="26"/>
          <w:szCs w:val="26"/>
          <w:lang w:val="en-US" w:eastAsia="en-US"/>
        </w:rPr>
        <w:t>Снежная скульптура»</w:t>
      </w:r>
      <w:r>
        <w:rPr>
          <w:sz w:val="26"/>
          <w:szCs w:val="26"/>
        </w:rPr>
        <w:t xml:space="preserve"> (малый куб)</w:t>
      </w:r>
      <w:r>
        <w:rPr>
          <w:sz w:val="26"/>
          <w:szCs w:val="26"/>
          <w:lang w:val="en-US" w:eastAsia="en-US"/>
        </w:rPr>
        <w:t xml:space="preserve"> и </w:t>
      </w:r>
      <w:r>
        <w:rPr>
          <w:sz w:val="26"/>
          <w:szCs w:val="26"/>
        </w:rPr>
        <w:t xml:space="preserve">остальные участники конкурса </w:t>
      </w:r>
      <w:r>
        <w:rPr>
          <w:sz w:val="26"/>
          <w:szCs w:val="26"/>
          <w:lang w:val="en-US" w:eastAsia="en-US"/>
        </w:rPr>
        <w:t>награждаются памятными призами</w:t>
      </w:r>
      <w:r>
        <w:rPr>
          <w:sz w:val="26"/>
          <w:szCs w:val="26"/>
        </w:rPr>
        <w:t xml:space="preserve"> и дипломами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6"/>
          <w:szCs w:val="26"/>
        </w:rPr>
        <w:t>Учрежден специальный приз жюри - «Кубок Боре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конкурсных заявок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ием заявок и эскизов проводится до 15 января 2020 года. Для подачи конкурсных документов можно воспользоваться одним из предложенных способов: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отправить по электронной почте </w:t>
      </w:r>
      <w:hyperlink r:id="rId3">
        <w:r>
          <w:rPr>
            <w:rStyle w:val="InternetLink"/>
            <w:sz w:val="26"/>
            <w:szCs w:val="26"/>
          </w:rPr>
          <w:t>hyperborea@petrozavodsk-mo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отправить по факсу: 8(8142) 71-34-24 с пометкой «Гиперборея»;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принести по адресу: г. Петрозаводск, пл. Кирова, д.1, МУ «Городской дом культуры».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одробная информация по телефонам в Петрозаводске: 8(8142) 71-34-43, 76-61-29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 78-55-77.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perborea@petrozavodsk-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praslovsv</dc:creator>
  <dc:description/>
  <dc:language>en-US</dc:language>
  <cp:lastModifiedBy>Лесонен Анна</cp:lastModifiedBy>
  <dcterms:modified xsi:type="dcterms:W3CDTF">2019-09-10T09:04:00Z</dcterms:modified>
  <cp:revision>4</cp:revision>
  <dc:subject/>
  <dc:title/>
</cp:coreProperties>
</file>